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93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bookmarkStart w:id="0" w:name="_Hlk48821181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voj ITS v Brně, 1. etapa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ílčí část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  <w:bookmarkEnd w:id="0"/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1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7-20T08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