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1010" cy="536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na služby z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VEŘEJNÁ ZAKÁZ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„</w:t>
      </w:r>
      <w:r>
        <w:rPr>
          <w:rFonts w:cs="Times New Roman" w:ascii="Times New Roman" w:hAnsi="Times New Roman"/>
          <w:b/>
          <w:sz w:val="52"/>
          <w:szCs w:val="52"/>
        </w:rPr>
        <w:t>SOS pro jezírka obory Holedné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obsahu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adpisobsah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ah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141963209">
            <w:r>
              <w:rPr>
                <w:rStyle w:val="IndexLink"/>
                <w:rFonts w:cs="Times New Roman"/>
                <w:lang w:val="en-US" w:eastAsia="en-US"/>
              </w:rPr>
              <w:t>1. Identifikační údaje zadavate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19632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Zadavate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19632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Osoba pověřená jednáním za zadavate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19632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Právní režim výběrového říz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13">
            <w:r>
              <w:rPr>
                <w:rStyle w:val="IndexLink"/>
              </w:rPr>
              <w:t>2. Obecné informace o veřejné zakáz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19632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Základní informace k elektronickému nástroji E-ZA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19632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Informace o Dáme na vá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16">
            <w:r>
              <w:rPr>
                <w:rStyle w:val="IndexLink"/>
              </w:rPr>
              <w:t>3. Základní informace o předmětu veřejné zakáz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19632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18">
            <w:r>
              <w:rPr>
                <w:rStyle w:val="IndexLink"/>
              </w:rPr>
              <w:t>4. Klasifikace předmětu veřejné zakázky (CPV)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19">
            <w:r>
              <w:rPr>
                <w:rStyle w:val="IndexLink"/>
              </w:rPr>
              <w:t>5. Podklad pro realizaci</w:t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21">
            <w:r>
              <w:rPr>
                <w:rStyle w:val="IndexLink"/>
                <w:rFonts w:cs="Symbol" w:ascii="Symbol" w:hAnsi="Symbol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Přírodovědný průzkum pro projekt „</w:t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22">
            <w:r>
              <w:rPr>
                <w:rStyle w:val="IndexLink"/>
                <w:rFonts w:cs="Symbol" w:ascii="Symbol" w:hAnsi="Symbol"/>
              </w:rPr>
              <w:t>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Hydrogeologická studie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23">
            <w:r>
              <w:rPr>
                <w:rStyle w:val="IndexLink"/>
              </w:rPr>
              <w:t>6. Hodnota veřejné zakázky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24">
            <w:r>
              <w:rPr>
                <w:rStyle w:val="IndexLink"/>
              </w:rPr>
              <w:t>7. Lhůta plnění veřejné zakázky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27">
            <w:r>
              <w:rPr>
                <w:rStyle w:val="IndexLink"/>
              </w:rPr>
              <w:t>8. Místo plnění veřejné zakázk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19632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. Místo plnění veřejné zakázk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19632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2. Prohlídka míst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30">
            <w:r>
              <w:rPr>
                <w:rStyle w:val="IndexLink"/>
              </w:rPr>
              <w:t>9. Požadavky zadavatele na kvalifikac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19632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Základní způsobilost dle ust. § 74 ZZVZ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19632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2. Profesní způsobilost dle ust. § 77 ZZVZ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19632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3. Ekonomické kvalifikace podle ust. § 78 (odst.), je-li požadována (odst. 6.3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19632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4. Technická kvalifikace dle ust. § 79 ZZVZ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35">
            <w:r>
              <w:rPr>
                <w:rStyle w:val="IndexLink"/>
              </w:rPr>
              <w:t>10. Společná ustanovení o kvalifikaci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36">
            <w:r>
              <w:rPr>
                <w:rStyle w:val="IndexLink"/>
              </w:rPr>
              <w:t>11. Požadavky na způsob zpracování nabídkové ceny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37">
            <w:r>
              <w:rPr>
                <w:rStyle w:val="IndexLink"/>
              </w:rPr>
              <w:t>12. Hodnocení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38">
            <w:r>
              <w:rPr>
                <w:rStyle w:val="IndexLink"/>
              </w:rPr>
              <w:t>13. Podmínky a požadavky na zpracování nabídky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39">
            <w:r>
              <w:rPr>
                <w:rStyle w:val="IndexLink"/>
              </w:rPr>
              <w:t>14. Závaznost požadavků zadavatele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40">
            <w:r>
              <w:rPr>
                <w:rStyle w:val="IndexLink"/>
              </w:rPr>
              <w:t>15. Dodatečné informace k zadávacím podmínkám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41">
            <w:r>
              <w:rPr>
                <w:rStyle w:val="IndexLink"/>
              </w:rPr>
              <w:t>16. Lhůta a místo pro podání nabídek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42">
            <w:r>
              <w:rPr>
                <w:rStyle w:val="IndexLink"/>
              </w:rPr>
              <w:t>17. Další podmínky a práva zadavatele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43">
            <w:r>
              <w:rPr>
                <w:rStyle w:val="IndexLink"/>
              </w:rPr>
              <w:t>18. Informace o zpracování osobních údajů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41963244">
            <w:r>
              <w:rPr>
                <w:rStyle w:val="IndexLink"/>
              </w:rPr>
              <w:t>19. Seznam příloh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val="en-US" w:eastAsia="en-US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center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</w:r>
      <w:r>
        <w:br w:type="page"/>
      </w:r>
    </w:p>
    <w:p>
      <w:pPr>
        <w:pStyle w:val="Heading1"/>
        <w:rPr>
          <w:sz w:val="24"/>
          <w:szCs w:val="24"/>
          <w:u w:val="single"/>
        </w:rPr>
      </w:pPr>
      <w:bookmarkStart w:id="0" w:name="__RefHeading___Toc141963209"/>
      <w:bookmarkEnd w:id="0"/>
      <w:r>
        <w:rPr>
          <w:sz w:val="24"/>
          <w:szCs w:val="24"/>
          <w:u w:val="single"/>
        </w:rPr>
        <w:t>1. Identifikační údaje zadavatel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141963210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2. Zadavate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ánské nám. 196/1, 602 00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278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zak.brno.cz/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141963211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Osoba pověřená jednáním za za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 Zahradníček., vedoucí Oddělení realizace PARO projektů, Odbor participace MM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sova 3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2 175 2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zahradnicek.jan@brno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141963212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4" w:name="__RefHeading___Toc141963213"/>
      <w:bookmarkEnd w:id="4"/>
      <w:r>
        <w:rPr>
          <w:sz w:val="24"/>
          <w:szCs w:val="24"/>
          <w:u w:val="single"/>
        </w:rPr>
        <w:t>2. Obecné informace o veřejné zakázce</w:t>
      </w:r>
    </w:p>
    <w:p>
      <w:pPr>
        <w:pStyle w:val="Heading2"/>
        <w:rPr/>
      </w:pPr>
      <w:bookmarkStart w:id="5" w:name="__RefHeading___Toc141963214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1. Základní informace k elektronickému nástroji E-Z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současně zveřejněna na profilu zadavatel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z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písemnosti zasílané prostřednictvím elektronického nástroje se považují za řádně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ené dnem jejich doručení do uživatelského účtu adresáta v elektronickém nástroj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ručení písemnosti nemá vliv, zda byla písemnost jejím adresátem přečtena, případně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 elektronický nástroj adresátovi odeslal na kontaktní emailovou adresu upozornění o to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a jeho uživatelský účet v elektronickém nástroji byla doručena nová zpráva či nikoli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dodavatele upozorňuje, že pro plné využití všech možností elektronického nástro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zbytné provést a dokončit tzv. registraci dodavatele. Manuál pro registraci dodavate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elektronickém nástroji je uveden v uživatelské příručce s názvem E-ZAK, verze 5 – </w:t>
      </w:r>
      <w:r>
        <w:rPr>
          <w:rFonts w:cs="Times New Roman" w:ascii="Times New Roman" w:hAnsi="Times New Roman"/>
          <w:i/>
          <w:sz w:val="24"/>
          <w:szCs w:val="24"/>
        </w:rPr>
        <w:t>elektronický nástroj pro veřejné zakázky a elektronická aukční síň uživatelská příručka pro dodavatele systému E-ZA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a informace týkající se elektronického nástroje včetně informací o použív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ého podpisu jsou dostupné n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manual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dpovědi na případné otázky týkající se uživatelského ovládání elektronického nástroje 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é využít uživatelskou podporu (tel.: +420 538 702 719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141963215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2. Informace o Dáme na vá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veřejné zakázky vznikl v rámci projektu statutárního města Brna „Dáme na vás“. Dáme na vás je jedním z projektů města vznikajících v rámci konceptu Chytré Brno, kdy se vedení města snaží o širší zapojení občanů města do participativních aktivit. Více informací najdete na </w:t>
      </w:r>
      <w:hyperlink r:id="rId7">
        <w:r>
          <w:rPr>
            <w:rStyle w:val="InternetLink"/>
          </w:rPr>
          <w:t>damenavas.brn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7" w:name="__RefHeading___Toc141963216"/>
      <w:r>
        <w:rPr>
          <w:sz w:val="24"/>
          <w:szCs w:val="24"/>
          <w:u w:val="single"/>
        </w:rPr>
        <w:t>3. Základní informace o předmětu veřejné zakázky</w:t>
      </w:r>
      <w:bookmarkEnd w:id="7"/>
      <w:r>
        <w:rPr>
          <w:sz w:val="24"/>
          <w:szCs w:val="24"/>
          <w:u w:val="single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141963217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Předmět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em veřejné zakázky je vlastní realizace projektu „SOS pro jezírka obory Holedné“, která spočívá v provedení takových technických opatření na stávajících nádržích, která zamezí ztrátám vody a uvede technický stav těchto nádrží do takové podoby, která umožní provozování nádrží pro požadované účely (napajedlo pro zvěř, estetická a krajinotvorná funkce, retence vody v krajině), te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dstranění sedimentu a vyčištění prostoru zátopy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ávrh nových výpustných zaříze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alizace nových výpustných zaříze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úprava a revitalizace okolí jezírek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ýroba a montáž mobiliáře, tj. 1 ks altánu a 8 ks laviček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. Jedná se o variantu č. 1 dle čl. 5 vypracované hydrogeologické studie, která tvoří přílohu č. 3b) této Výzvy s rozdílem, že se nebude provádět těsnění dna geomembránou a u vyschlého jezírka bude provedeno jeho zasyp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lší požadavky pro realiza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, aby při realizaci veřejné zakázky v souladu s odpovědným přístupem k veřejným zakázká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byly minimalizovány negativní dopady na životní prostřed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došlo v maximální možné míře k 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>byla zajištěna maximální informovanost zadavatele o způsobech a průběhu realizace stavby včetně naplňování priorit popsaných výš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Heading1"/>
        <w:rPr/>
      </w:pPr>
      <w:bookmarkStart w:id="9" w:name="__RefHeading___Toc141963218"/>
      <w:bookmarkEnd w:id="9"/>
      <w:r>
        <w:rPr>
          <w:sz w:val="24"/>
          <w:szCs w:val="24"/>
          <w:u w:val="single"/>
        </w:rPr>
        <w:t>4. Klasifikace předmětu veřejné zakázky (CPV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- 77310000-6</w:t>
      </w:r>
    </w:p>
    <w:p>
      <w:pPr>
        <w:pStyle w:val="Heading1"/>
        <w:rPr>
          <w:sz w:val="24"/>
          <w:szCs w:val="24"/>
          <w:u w:val="single"/>
        </w:rPr>
      </w:pPr>
      <w:bookmarkStart w:id="10" w:name="__RefHeading___Toc141963219"/>
      <w:bookmarkEnd w:id="10"/>
      <w:r>
        <w:rPr>
          <w:sz w:val="24"/>
          <w:szCs w:val="24"/>
          <w:u w:val="single"/>
        </w:rPr>
        <w:t>5. Podklad pro realizaci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Zadavatel požaduje, aby realizace probíhala v souladu s přílohou č. 3 této výzvy, tedy:</w:t>
      </w:r>
    </w:p>
    <w:p>
      <w:pPr>
        <w:pStyle w:val="Heading1"/>
        <w:numPr>
          <w:ilvl w:val="0"/>
          <w:numId w:val="4"/>
        </w:numPr>
        <w:spacing w:before="280" w:after="0"/>
        <w:rPr>
          <w:rFonts w:eastAsia="Calibri"/>
          <w:b w:val="false"/>
          <w:b w:val="false"/>
          <w:color w:val="000000"/>
          <w:sz w:val="24"/>
          <w:szCs w:val="24"/>
        </w:rPr>
      </w:pPr>
      <w:bookmarkStart w:id="11" w:name="__RefHeading___Toc141963221"/>
      <w:bookmarkEnd w:id="11"/>
      <w:r>
        <w:rPr>
          <w:rFonts w:eastAsia="Calibri"/>
          <w:b w:val="false"/>
          <w:color w:val="000000"/>
          <w:sz w:val="24"/>
          <w:szCs w:val="24"/>
        </w:rPr>
        <w:t>Přírodovědný průzkum pro projekt „SOS pro jezírka obory Holedné“, vypracoval Ing. Vilém Jurek, IČO: 75338378 (příloha 3a)</w:t>
      </w:r>
    </w:p>
    <w:p>
      <w:pPr>
        <w:pStyle w:val="Heading1"/>
        <w:numPr>
          <w:ilvl w:val="0"/>
          <w:numId w:val="4"/>
        </w:numPr>
        <w:spacing w:before="0" w:after="280"/>
        <w:rPr>
          <w:rFonts w:eastAsia="Calibri"/>
          <w:b w:val="false"/>
          <w:b w:val="false"/>
          <w:color w:val="000000"/>
          <w:sz w:val="24"/>
          <w:szCs w:val="24"/>
        </w:rPr>
      </w:pPr>
      <w:bookmarkStart w:id="12" w:name="__RefHeading___Toc141963222"/>
      <w:bookmarkEnd w:id="12"/>
      <w:r>
        <w:rPr>
          <w:rFonts w:eastAsia="Calibri"/>
          <w:b w:val="false"/>
          <w:color w:val="000000"/>
          <w:sz w:val="24"/>
          <w:szCs w:val="24"/>
        </w:rPr>
        <w:t>Hydrogeologická studie dané oblasti, vypracoval HS geo, s.r.o., IČO: 26917785 (příloha 3b)</w:t>
      </w:r>
    </w:p>
    <w:p>
      <w:pPr>
        <w:pStyle w:val="Heading1"/>
        <w:rPr/>
      </w:pPr>
      <w:bookmarkStart w:id="13" w:name="__RefHeading___Toc141963223"/>
      <w:bookmarkEnd w:id="13"/>
      <w:r>
        <w:rPr>
          <w:sz w:val="24"/>
          <w:szCs w:val="24"/>
          <w:u w:val="single"/>
        </w:rPr>
        <w:t>6.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hodnota veřejné zakázky je stanovena na 740 000,- Kč bez DPH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řičemž tato částka zahrnuje hodnotu všech plnění na práce požadované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 ohledem na omezené finanční prostředky nepředpokládá překročení maximální hodnoty veřejné zakázky v nabídkách účastníků.</w:t>
      </w:r>
    </w:p>
    <w:p>
      <w:pPr>
        <w:pStyle w:val="Heading1"/>
        <w:rPr/>
      </w:pPr>
      <w:bookmarkStart w:id="14" w:name="__RefHeading___Toc141963224"/>
      <w:bookmarkEnd w:id="14"/>
      <w:r>
        <w:rPr>
          <w:sz w:val="24"/>
          <w:szCs w:val="24"/>
          <w:u w:val="single"/>
        </w:rPr>
        <w:t>7. Lhůta plnění veřejné zakázky</w:t>
      </w:r>
    </w:p>
    <w:p>
      <w:pPr>
        <w:pStyle w:val="Heading1"/>
        <w:jc w:val="both"/>
        <w:rPr/>
      </w:pPr>
      <w:r>
        <w:rPr>
          <w:rFonts w:eastAsia="Calibri"/>
          <w:b w:val="false"/>
          <w:sz w:val="24"/>
          <w:szCs w:val="24"/>
        </w:rPr>
        <w:t>Smlouva s vybraným dodavatelem bude uzavřena bezprostředně po skončení zadávacího řízení, na základě rozhodnutí zadavatele o výběru nejvhodnější nabídky (schválení v orgánech města).</w:t>
      </w:r>
    </w:p>
    <w:p>
      <w:pPr>
        <w:pStyle w:val="Heading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Lhůta pro dokončení díla – do 31. 12. 2023. </w:t>
      </w:r>
    </w:p>
    <w:p>
      <w:pPr>
        <w:pStyle w:val="Heading1"/>
        <w:rPr/>
      </w:pPr>
      <w:bookmarkStart w:id="15" w:name="__RefHeading___Toc141963227"/>
      <w:bookmarkEnd w:id="15"/>
      <w:r>
        <w:rPr>
          <w:sz w:val="24"/>
          <w:szCs w:val="24"/>
          <w:u w:val="single"/>
        </w:rPr>
        <w:t>8. Místo plnění veřejné zakázky</w:t>
      </w:r>
    </w:p>
    <w:p>
      <w:pPr>
        <w:pStyle w:val="Heading2"/>
        <w:rPr/>
      </w:pPr>
      <w:bookmarkStart w:id="16" w:name="__RefHeading___Toc141963228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8.1. Místo plnění veřejné zakázk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stem plnění je MČ Brno-Jundrov, dle zákresu (příloha 3a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141963229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8.2. Prohlídka mí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nebude uskutečněna, místo je veřejně přístupné. </w:t>
      </w:r>
    </w:p>
    <w:p>
      <w:pPr>
        <w:pStyle w:val="Heading1"/>
        <w:rPr/>
      </w:pPr>
      <w:bookmarkStart w:id="18" w:name="__RefHeading___Toc141963230"/>
      <w:bookmarkEnd w:id="18"/>
      <w:r>
        <w:rPr>
          <w:sz w:val="24"/>
          <w:szCs w:val="24"/>
          <w:u w:val="single"/>
        </w:rPr>
        <w:t>9. Požadavky zadavatele na kvalifik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 splnění požadavků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1._Základ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lad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4 a § 75 ZZVZ (odst. 6.1)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2._Profes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es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7 (odst. 0)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3._Ekonomické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8 (odst.), je-li požadována (odst. 6.3) a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4._Technická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n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9 (odst.), je-li požadována (odst. 6.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cs-CZ"/>
        </w:rPr>
      </w:pPr>
      <w:bookmarkStart w:id="19" w:name="__RefHeading___Toc141963231"/>
      <w:bookmarkStart w:id="20" w:name="_9.1._Základní_způsobilost"/>
      <w:bookmarkEnd w:id="19"/>
      <w:bookmarkEnd w:id="20"/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cs-CZ"/>
        </w:rPr>
        <w:t>9.1. Základní způsobilost dle ust. § 74 ZZVZ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3119"/>
      </w:tblGrid>
      <w:tr>
        <w:trPr>
          <w:tblHeader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160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>
          <w:trHeight w:val="4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Jde-li o právnickou osobu, musí tuto podmínku splňovat tato právnická osoba a zároveň každý člen statutárního orgánu.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highlight w:val="yellow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highlight w:val="yellow"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21" w:name="_Ref207324121"/>
      <w:bookmarkStart w:id="22" w:name="_Ref207324121"/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23" w:name="_Ref207324121"/>
      <w:bookmarkStart w:id="24" w:name="__RefHeading___Toc141963232"/>
      <w:bookmarkStart w:id="25" w:name="_9.2._Profesní_způsobilost"/>
      <w:bookmarkEnd w:id="24"/>
      <w:bookmarkEnd w:id="25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9.2. Profesní </w:t>
      </w:r>
      <w:bookmarkEnd w:id="23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způsobilost dle ust. § 77 ZZVZ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Profesní způsobilost splňuje dodavatel, který předlo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 profesní způsobil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jiné obdobné evidence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výpis z jiné obchodní evidence, pokud jiný právní předpis zápis do takové evidence vyžaduj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Oprávnění k podnikání, v rozsahu odpovídajícímu předmětu veřejné zakázk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Výpis z obchodního rejstříku nebo výpis z jiné obdobné evidence musí prokazovat splnění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u na profesní způsobilost dle odst. 0 písm. a) zadávací dokumentace nejpozději v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době 3 měsíců přede dnem zahájení zadávacího řízení (tedy nesmí být k okamžiku zaháje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zadávacího řízení starší 3 měsíců)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Splnění požadavku profesní způsobilosti může dodavatel prokázat také předložením výpisu ze seznamu kvalifikovaných dodavatelů v souladu s ust. § 228 ZZVZ či certifikátu vydaného v rámci systému certifikovaných dodavatelů dle § 234 ZZVZ v tom rozsahu, v jakém údaje ve výpisu ze seznamu kvalifikovaných dodavatelů nebo certifikátu prokazují splně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ů na profesní způsobilos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bookmarkStart w:id="26" w:name="__RefHeading___Toc141963233"/>
      <w:bookmarkStart w:id="27" w:name="_9.3._Ekonomické_kvalifikace"/>
      <w:bookmarkStart w:id="28" w:name="_Ref319246402"/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>9.3. Ekonomické kvalifikace podle ust. § 78 (odst.), je-li požadována (odst. 6.3)</w:t>
      </w:r>
      <w:bookmarkEnd w:id="26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Pro toto zadávací řízení se nepoužije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29" w:name="_Ref319246402"/>
      <w:bookmarkStart w:id="30" w:name="__RefHeading___Toc141963234"/>
      <w:bookmarkStart w:id="31" w:name="_9.4._Technická_kvalifikace"/>
      <w:bookmarkEnd w:id="30"/>
      <w:bookmarkEnd w:id="31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9.4. Technická kvalifikace dle ust. § 79 ZZVZ</w:t>
      </w:r>
      <w:bookmarkEnd w:id="29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>
          <w:rFonts w:eastAsia="Times New Roman" w:cs="Arial" w:ascii="Palatino Linotype" w:hAnsi="Palatino Linotype"/>
          <w:lang w:eastAsia="cs-CZ"/>
        </w:rPr>
        <w:t>Splnění technické kvalifikace prokáže dodavatel,</w:t>
      </w:r>
      <w:r>
        <w:rPr/>
        <w:t xml:space="preserve">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seznam 2 referenčních zakázek –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- minimálně 2 referenční zakázky –práce typu údržba vodních ploch/lesnické práce/ provedené dodavatelem za posledních 5 let před zahájením zadávacího řízení o minimální hodnotě 500.000 bez DP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A6A6A6"/>
                <w:highlight w:val="yellow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color w:val="A6A6A6"/>
                <w:highlight w:val="yellow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55" w:hanging="284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název zakázky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,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zakázky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32" w:name="__RefHeading___Toc141963235"/>
      <w:r>
        <w:rPr>
          <w:sz w:val="24"/>
          <w:szCs w:val="24"/>
          <w:u w:val="single"/>
        </w:rPr>
        <w:t>10. Společná ustanovení o kvalifikaci</w:t>
      </w:r>
      <w:bookmarkEnd w:id="32"/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1. Pravost a jazyk dokladů prokazujících splnění kvalifikace ve lhůtě p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kázání 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prokáže splnění kvalifikace ve všech případech doklady předloženými v prostý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ích (např. v naskenované podobě). Zadavatel může pro účely zajištění řádného průběh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ávacího řízení postupem podle § 46 odst. 1 ZZVZ požadovat předložení originálu dokla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lektronické podob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předložit doklad může dodavatel splnit i odkazem na odpovídající informace vedené v informačním systému veřejné správy ve smyslu zákona č. 365/2000 Sb., o informační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émech veřejné správy, v platném znění, nebo v obdobném systému vedeném v jiné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ském státu, který umožňuje neomezený dálkový přístup. Takový odkaz musí obsah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ou adresu a údaje pro přihlášení a vyhledání požadované informace, jsou-li takové údaje nezbytné. V ČR jde zejména o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obchodního rejstříku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veřejné části živnostenského rejstříku neb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e seznamu kvalifikovaných dodavatel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také může nahradit požadované doklady jednotným evropským osvědčením p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é zakázky ve smyslu § 87 ZZV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řípadě cizojazyčných dokumentů připojí účastník k dokumentům (prostý) překlad 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ho jazyka. Bude-li mít zadavatel pochybnosti o správnosti překladu, je oprávněn 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žádat předložení úředně ověřeného překladu dokladu do českého jazyka. Povinnost připoj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dokladům překlad do českého jazyka se nevztahuje na doklady ve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vzdělání (např. vysokoškolské diplomy) lze předkládat rovněž v latinském jazyc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Doklady předkládané vybran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od dodavatele, kterého identifikoval jako vybraného dodavatele, může vyžád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ložení originálů dokladů o kvalifikaci, pokud již nebyly v této podobě v zadávacím říz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lož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potvrzení vydávaných orgánem státní správy se může jednat například o potvrze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eré bude elektronicky podepsáno a zasláno tímto orgánem do datové schránky dodavate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 takovém případě postačí předložení pouze tohoto elektronicky podepsaného souboru) či 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ůže jednat o původní  listinný  originál  dokladu, který byl prostřednictvím autorizova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verze převeden do elektronické podoby (například na některém z pracovišť Czech POINT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iginál v elektronické podobě se nepovažuje sken dokladu vydávaného orgánem stát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y (ani pokud by byl například následně elektronicky podepsán dodavatel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Prokázání kvalifikace získané v zahranič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byla kvalifikace získána v zahraničí, prokazuje se doklady vydanými pod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ního řádu země, ve které byla získána, a to v rozsahu požadovaném zadavatelem a ZZV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vrzení pro zahraniční dodavatele o neexistenci nedoplatků v ČR vydává ve vztahu 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ňovým nedoplatkům Finanční úřad pro Prahu 1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platkům na pojistném a na penále na sociální zabezpečení a příspěvku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olitiku zaměstnanosti Pražská správa sociálního zabezpeč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4. Prokázání části kvalifikace prostřednictvím jiných oso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ní účastník schopen prokázat splnění určité části profesní způsobilosti, ekonomick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alifikace nebo technické kvalifikace požadované zadavatelem v plném rozsahu a zadávac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e nestanoví jinak, je oprávněn splnění kvalifikace v chybějícím rozsahu proká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řednictvím jiné osoby (to neplatí v případě profesní způsobilosti podle čl. 9.2 této Výzv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jinou osobu se považuje osoba s jiným IČO, a to i tehdy, je-li například součástí stejné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cernu jako účastn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v takovém případě povinen zadavateli předloži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oklady prokazující splnění základní způsobilosti podle odst.  9.1 Výzvy (ust. § 74 a § 75 ZZVZ) jinou osobo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klady prokazující splnění profesní způsobilosti podle čl. 9.2 Výzvy (ust. § 77 odst. 1 ZZVZ) jinou osobo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klady prokazující splnění chybějící části kvalifikace prostřednictvím ji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ísemný závazek jiné osoby (případně i ve formě smlouvy s dodavatele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poskytnutí konkrétního plnění určeného k plnění veřejné zakázky neb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věcí nebo práv, s nimiž bude dodavatel oprávněn disponov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rámci plnění veřejné zakázky, a to alespoň v rozsahu, v jakém jiná os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ázala kvalifikaci za dodavatele. Dále viz ust. § 83 odst. 2 ZZV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nou osobou poskytnutá plnění musí být v 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 tomto článku platí i v případě, kdy je část kvalifikace prokazována poddodavatelem poddodavatele (pod-poddodavatel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podání společné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Důsledek ne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, který neprokáže splnění kvalifikace v rozsahu požadovaném ZZVZ a zadávací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í, může být zadavatelem z účasti v zadávacím řízení vyloučen. Pokud se jedná 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ého dodavatele, tento musí být ve smyslu § 48 odst. 8 ZZVZ z těchto důvodů z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ho řízení vyloučen.</w:t>
      </w:r>
    </w:p>
    <w:p>
      <w:pPr>
        <w:pStyle w:val="Heading1"/>
        <w:rPr/>
      </w:pPr>
      <w:bookmarkStart w:id="33" w:name="__RefHeading___Toc141963236"/>
      <w:bookmarkEnd w:id="33"/>
      <w:r>
        <w:rPr>
          <w:sz w:val="24"/>
          <w:szCs w:val="24"/>
          <w:u w:val="single"/>
        </w:rPr>
        <w:t>11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nabídková cena za plnění předmětu veřejné zakázky, a to v následujícím členě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Heading1"/>
        <w:rPr/>
      </w:pPr>
      <w:bookmarkStart w:id="34" w:name="__RefHeading___Toc141963237"/>
      <w:bookmarkEnd w:id="34"/>
      <w:r>
        <w:rPr>
          <w:sz w:val="24"/>
          <w:szCs w:val="24"/>
          <w:u w:val="single"/>
        </w:rPr>
        <w:t>12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V rámci tohoto hodnoticího kritéria bude zadavatel hodnotit celkovou výši nabídkové ceny v Kč bez DPH stanovenou dodavatelem.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abídka s nejnižší cenou bude hodnocena jako nabídka ekonomicky nejvýhodnější.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Údaje, které dodavatel uvede pro účely hodnocení nabídek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, jsou pro dodavatele závazné i z hlediska následného plnění smlouvy. </w:t>
      </w:r>
    </w:p>
    <w:p>
      <w:pPr>
        <w:pStyle w:val="Heading1"/>
        <w:rPr/>
      </w:pPr>
      <w:bookmarkStart w:id="35" w:name="__RefHeading___Toc141963238"/>
      <w:bookmarkEnd w:id="35"/>
      <w:r>
        <w:rPr>
          <w:sz w:val="24"/>
          <w:szCs w:val="24"/>
          <w:u w:val="single"/>
        </w:rPr>
        <w:t>13. Podmínky a požadavky na zpracov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z tohoto výběrového řízení vyřad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Heading1"/>
        <w:rPr/>
      </w:pPr>
      <w:bookmarkStart w:id="36" w:name="__RefHeading___Toc141963239"/>
      <w:bookmarkEnd w:id="36"/>
      <w:r>
        <w:rPr>
          <w:sz w:val="24"/>
          <w:szCs w:val="24"/>
          <w:u w:val="single"/>
        </w:rPr>
        <w:t>14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Heading1"/>
        <w:rPr/>
      </w:pPr>
      <w:bookmarkStart w:id="37" w:name="__RefHeading___Toc141963240"/>
      <w:bookmarkEnd w:id="37"/>
      <w:r>
        <w:rPr>
          <w:sz w:val="24"/>
          <w:szCs w:val="24"/>
          <w:u w:val="single"/>
        </w:rPr>
        <w:t>15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zahradnicek.jan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Heading1"/>
        <w:rPr>
          <w:sz w:val="24"/>
          <w:szCs w:val="24"/>
          <w:u w:val="single"/>
        </w:rPr>
      </w:pPr>
      <w:bookmarkStart w:id="38" w:name="__RefHeading___Toc141963241"/>
      <w:bookmarkEnd w:id="38"/>
      <w:r>
        <w:rPr>
          <w:sz w:val="24"/>
          <w:szCs w:val="24"/>
          <w:u w:val="single"/>
        </w:rPr>
        <w:t>16. Lhůta a místo pro podání nabíd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1. Lhůta pro podání nabídek: 28. 8. 2023 do 12:00 ho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Místo (adresa) pro podání je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Heading1"/>
        <w:rPr/>
      </w:pPr>
      <w:bookmarkStart w:id="39" w:name="__RefHeading___Toc141963242"/>
      <w:bookmarkEnd w:id="39"/>
      <w:r>
        <w:rPr>
          <w:sz w:val="24"/>
          <w:szCs w:val="24"/>
          <w:u w:val="single"/>
        </w:rPr>
        <w:t>17. Další podmínky a práv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Zadavatel si vyhrazuje právo postupovat v případě identifikace mimořádně nízké nabídkové ceny dle § 113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40" w:name="__RefHeading___Toc141963243"/>
      <w:bookmarkEnd w:id="40"/>
      <w:r>
        <w:rPr>
          <w:sz w:val="24"/>
          <w:szCs w:val="24"/>
          <w:u w:val="single"/>
        </w:rPr>
        <w:t>18. Informace o zpracování osobních údaj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/>
      </w:pPr>
      <w:bookmarkStart w:id="41" w:name="__RefHeading___Toc141963244"/>
      <w:bookmarkEnd w:id="41"/>
      <w:r>
        <w:rPr>
          <w:sz w:val="24"/>
          <w:szCs w:val="24"/>
          <w:u w:val="single"/>
        </w:rPr>
        <w:t>19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a – Přírodovědný průzkum, 3b Hydrogeologický průzk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10. 8.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Odboru participace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zevChar">
    <w:name w:val="Název Char"/>
    <w:qFormat/>
    <w:rPr>
      <w:rFonts w:ascii="Calibri Light" w:hAnsi="Calibri Light" w:eastAsia="Times New Roman" w:cs="Calibri Light"/>
      <w:caps/>
      <w:color w:val="ED1C24"/>
      <w:spacing w:val="10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ED1C2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damenavas.brno.cz/" TargetMode="External"/><Relationship Id="rId8" Type="http://schemas.openxmlformats.org/officeDocument/2006/relationships/hyperlink" Target="mailto:zahradnicek.jan@brno.cz" TargetMode="External"/><Relationship Id="rId9" Type="http://schemas.openxmlformats.org/officeDocument/2006/relationships/hyperlink" Target="https://ezak.brno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David Blažek</dc:creator>
  <dc:description/>
  <cp:keywords/>
  <dc:language>en-US</dc:language>
  <cp:lastModifiedBy>Rokytová Jana (MMB_PARO)</cp:lastModifiedBy>
  <cp:lastPrinted>2022-02-11T13:52:00Z</cp:lastPrinted>
  <dcterms:modified xsi:type="dcterms:W3CDTF">2023-08-11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