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Dětské hřiště AKÁTKY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projektovou dokument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realizaci stavb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, např. ČKA,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</w:rPr>
              <w:t xml:space="preserve">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3-03-15T09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