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4 Smlouvy o zpracování projektové dokumentace 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itle"/>
        <w:spacing w:lineRule="auto" w:line="276" w:before="0" w:after="12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Obsah části plnění EIA</w:t>
      </w:r>
    </w:p>
    <w:p>
      <w:pPr>
        <w:pStyle w:val="TextBody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romě náležitostí vymezených v textu smlouvy obsahuje Část plnění EIA zejména: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pravu kompletní dokumentace potřebné pro zajištění zjišťovacího řízení, případně navazujícího řízení;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pracování dokumentace se všemi náležitostmi co do obsahu, rozsahu a členění dle požadavků platné a účinné legislativy, vztahující se svým obsahem k předmětu plnění, zejména Zákona o posuzování vlivů na životní prostředí;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pracování všech potřebných průzkumů, posouzení a podkladových studií v souladu s účinnou legislativou a požadavky příslušných orgánů státní správy;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pracování hodnocení podle § 67 zákona č. 114/1992 Sb., o ochraně přírody a krajiny, ve znění pozdějších předpisů; autorizované hodnocení bude zpracováno dle požadavků vyhlášky č. 142/2018 Sb., o náležitostech posouzení vlivu záměru a koncepce na evropsky významné lokality a ptačí oblasti a o náležitostech hodnocení vlivu závažného zásahu na zájmy ochrany přírody a krajiny;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pracování textu oznámení záměru se všemi náležitostmi dle platné a účinné právní úpravy v oblasti posuzování vlivů na životní prostředí.</w:t>
      </w:r>
    </w:p>
    <w:p>
      <w:pPr>
        <w:pStyle w:val="TextBody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umentace pro zjišťovací, případně navazující řízení bude zpracována v souladu s požadavky Objednatele.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čet vyhotovení a formáty: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umentace pro Zjišťovací řízení, případně dokumentace pro Navazující řízení, bude zpracována v listinném a elektronickém vyhotovení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elektronické podobě bude dokumentace předána na CD/DVD nosiči nebo USB flash disku. Textová část bude zpracována ve formátu *.doc nebo *.docx pro MS Word a ve formátu *.pdf; tabulkové soubory ve formátu *.xls nebo *.xlsx pro MS Excel a ve formátech *.xlm a *.pdf; výkresová část ve formátu *dwg pro AutoCAD a ve formátu *.pdf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je povinen předat Objednateli kompletní návrh dokumentace k připomínkám v 1 listinném a v 1 elektronickém vyhotovení. Následně Zhotovitel předá Objednateli kompletní, upravenou a odsouhlasenou dokumentaci v 2 vyhotoveních v listinné podobě a 2 vyhotoveních v elektronické podobě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0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1</w:t>
    </w:r>
    <w:r>
      <w:rPr>
        <w:b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623ed3"/>
    <w:rPr>
      <w:rFonts w:ascii="Calibri" w:hAnsi="Calibri" w:eastAsia="Times New Roman" w:cs="Times New Roman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840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6</TotalTime>
  <Application>LibreOffice/7.4.7.2$Linux_X86_64 LibreOffice_project/40$Build-2</Application>
  <AppVersion>15.0000</AppVersion>
  <Pages>1</Pages>
  <Words>296</Words>
  <Characters>1747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2:00Z</dcterms:created>
  <dc:creator>Katerina Mikulajova</dc:creator>
  <dc:description/>
  <dc:language>en-US</dc:language>
  <cp:lastModifiedBy>Bibiana Janebová</cp:lastModifiedBy>
  <cp:lastPrinted>2022-03-01T14:06:00Z</cp:lastPrinted>
  <dcterms:modified xsi:type="dcterms:W3CDTF">2023-07-26T09:0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