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73"/>
        <w:gridCol w:w="1755"/>
        <w:gridCol w:w="2729"/>
        <w:gridCol w:w="19"/>
        <w:gridCol w:w="13"/>
      </w:tblGrid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Waldorfská škola Brno – demonstrační stůl a digestoř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odavatel (účastník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společnost/jméno a příjmení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bydliště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/živnostenský rejstřík/ jiná evidence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átce DPH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ovní ústav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oba oprávněná jednat za nebo jménem dodavatele (účastníka), funkce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ové údaj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ez DPH (v Kč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(v Kč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vč. DPH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za demonstrační stůl vč. příslušenství a montáž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za digestoř vč. příslušenství a montáž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Cena celkem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, otisk razítka a podpis oprávněné osoby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d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4d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d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d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30f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1:00Z</dcterms:created>
  <dc:creator>Ivo Konvalina</dc:creator>
  <dc:description/>
  <dc:language>en-US</dc:language>
  <cp:lastModifiedBy>WZŠaMŠ Brno - sekretariát</cp:lastModifiedBy>
  <dcterms:modified xsi:type="dcterms:W3CDTF">2023-08-2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