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á specifikace </w:t>
      </w:r>
      <w:bookmarkStart w:id="0" w:name="_Hlk51846283"/>
      <w:r>
        <w:rPr>
          <w:rFonts w:cs="Arial" w:ascii="Arial" w:hAnsi="Arial"/>
        </w:rPr>
        <w:t>jednoho kusu mobilního měřícího přístroje s příslušenstvím pro hasiče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Technická specifikace vymezuje technické požadavky na</w:t>
      </w:r>
      <w:r>
        <w:rPr>
          <w:rFonts w:cs="Arial" w:ascii="Arial" w:hAnsi="Arial"/>
          <w:sz w:val="20"/>
          <w:szCs w:val="20"/>
          <w:lang w:val="en-US"/>
        </w:rPr>
        <w:t xml:space="preserve"> pořízení</w:t>
      </w:r>
      <w:r>
        <w:rPr>
          <w:rFonts w:cs="Arial" w:ascii="Arial" w:hAnsi="Arial"/>
          <w:sz w:val="20"/>
          <w:szCs w:val="20"/>
        </w:rPr>
        <w:t xml:space="preserve"> jednoho kusu mobilního měřícího přístroje s příslušenstvím pro kontrolu správné pozice ustavení automobilového žebříku AZ30 Magirus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16"/>
        <w:gridCol w:w="5231"/>
      </w:tblGrid>
      <w:tr>
        <w:trPr>
          <w:trHeight w:val="39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 ks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obilní měřicí přístroj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Určuje vzdálenost podle viditelného laserového paprsku (min. laserová třída 2)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dpovídá normě EN 60825-1 (2014) radiační bezpečnost laserových výrobků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nimální dosah laserového paprsku přístroje je 45 m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e vybaven displejem pro zobrazení naměřených a počítaných hodnot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obrazuje horizontální a vertikální vzdálenost v metrech na základě určeného laserového bodu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obrazuje na základě změřených a nastavených hodnot, zda lze daného zaměřeného bodu AZ dosáhnout; v opačném případě přístroj ukáže hodnotu, o kterou je nutné AZ přesunout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žňuje nastavení zatížení koše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Umožňuje nastavení poloh podpěr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nimální rozsah teplot pro použití přístroje je od -10°C do +50°C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obrazuje stav baterie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Umožňuje zobrazení chybových hlášení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píná se automaticky při nečinnosti</w:t>
            </w:r>
          </w:p>
        </w:tc>
      </w:tr>
      <w:tr>
        <w:trPr>
          <w:trHeight w:val="390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říslušenství:</w:t>
            </w:r>
          </w:p>
        </w:tc>
      </w:tr>
      <w:tr>
        <w:trPr>
          <w:trHeight w:val="39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ječka USB s nabíjecím kabelem</w:t>
            </w:r>
          </w:p>
        </w:tc>
      </w:tr>
      <w:tr>
        <w:trPr>
          <w:trHeight w:val="629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é pouzdro chránící měřící přístroj před poškozením a poškrábáním (přístroj lze obsluhovat bez vyjmutí z pouzdra)</w:t>
            </w:r>
          </w:p>
        </w:tc>
      </w:tr>
      <w:tr>
        <w:trPr>
          <w:trHeight w:val="39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ks 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pro upevnění do vozidla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řící přístroj musí být nakonfigurován pro automobilový žebřík výrobce Iveco Magirus, typ M32L-AS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2:00Z</dcterms:created>
  <dc:creator>Magistrát města Brna</dc:creator>
  <dc:description/>
  <cp:keywords/>
  <dc:language>en-US</dc:language>
  <cp:lastModifiedBy>Sedláček Radim (Magistrát města Brna)</cp:lastModifiedBy>
  <cp:lastPrinted>2020-05-29T08:23:00Z</cp:lastPrinted>
  <dcterms:modified xsi:type="dcterms:W3CDTF">2020-09-24T11:50:00Z</dcterms:modified>
  <cp:revision>15</cp:revision>
  <dc:subject/>
  <dc:title>Důvodová zpráva</dc:title>
</cp:coreProperties>
</file>