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43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 č. 4 Zadávací dokumentace 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64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ABULKA PRO POSOUZENÍ TECHNICKÉ SPECIFIKACE NABÍDKY NA DODÁVKU „</w:t>
      </w:r>
      <w:r>
        <w:rPr>
          <w:rFonts w:cs="Arial" w:ascii="Arial" w:hAnsi="Arial"/>
          <w:iCs/>
        </w:rPr>
        <w:t xml:space="preserve">MOBILNÍ MĚŘÍCÍ PŘÍSTROJ </w:t>
        <w:br/>
        <w:t xml:space="preserve">S PŘÍSLUŠENSTVÍM </w:t>
      </w:r>
      <w:r>
        <w:rPr>
          <w:rFonts w:cs="Arial" w:ascii="Arial" w:hAnsi="Arial"/>
        </w:rPr>
        <w:t>PRO HASIČE“</w:t>
      </w:r>
    </w:p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002"/>
      </w:tblGrid>
      <w:tr>
        <w:trPr>
          <w:trHeight w:val="708" w:hRule="atLeast"/>
        </w:trPr>
        <w:tc>
          <w:tcPr>
            <w:tcW w:w="1400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  <w:t>Technická specifikace</w:t>
            </w:r>
          </w:p>
        </w:tc>
      </w:tr>
      <w:tr>
        <w:trPr>
          <w:trHeight w:val="1050" w:hRule="atLeast"/>
        </w:trPr>
        <w:tc>
          <w:tcPr>
            <w:tcW w:w="14002" w:type="dxa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Technická specifikace vymezuje technické požadavky na</w:t>
            </w: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  <w:t xml:space="preserve"> pořízení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 xml:space="preserve"> jednoho kusu mobilního měřícího přístroje s příslušenstvím pro kontrolu správné pozice ustavení automobilového žebříku AZ30 Magirus.</w:t>
            </w:r>
          </w:p>
          <w:p>
            <w:pPr>
              <w:pStyle w:val="ListParagraph"/>
              <w:widowControl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x-none" w:eastAsia="x-none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284" w:hanging="284"/>
              <w:contextualSpacing/>
              <w:jc w:val="both"/>
              <w:rPr>
                <w:rFonts w:ascii="Arial" w:hAnsi="Arial" w:cs="Arial"/>
                <w:sz w:val="20"/>
                <w:szCs w:val="20"/>
                <w:lang w:val="x-none" w:eastAsia="x-none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x-none" w:bidi="ar-SA"/>
              </w:rPr>
              <w:t>Specifikace jednoho kusu mobilního měřícího přístroje s příslušenstvím:</w:t>
            </w:r>
          </w:p>
        </w:tc>
      </w:tr>
    </w:tbl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8800"/>
        <w:gridCol w:w="992"/>
        <w:gridCol w:w="2514"/>
      </w:tblGrid>
      <w:tr>
        <w:trPr>
          <w:trHeight w:val="392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Název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 xml:space="preserve">Určuje vzdálenost podle viditelného laserového paprsku </w:t>
            </w: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(min. laserová třída 2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120" w:after="0"/>
              <w:jc w:val="left"/>
              <w:rPr>
                <w:rFonts w:ascii="Arial" w:hAnsi="Arial" w:cs="Arial"/>
                <w:bCs/>
                <w:iCs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Odpovídá normě EN 60825-1 (2014) radiační bezpečnost laserových výrobků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Minimální dosah laserového paprsku přístroje je 45 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 vybaven displejem pro zobrazení naměřených a počítaných hodno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bCs/>
                <w:iCs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obrazuje horizontální a vertikální vzdálenost v metrech na základě určeného laserového bodu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obrazuje na základě změřených a nastavených hodnot, zda lze daného zaměřeného bodu AZ dosáhnout; v opačném případě přístroj ukáže hodnotu, o kterou je nutné AZ přesunout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Umožňuje nastavení zatížení koš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Umožňuje nastavení poloh podpěr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Minimální rozsah teplot pro použití přístroje je od -10°C do +50°C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Zobrazuje stav baterie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Umožňuje zobrazení chybových hlášení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Vypíná se automaticky při nečinnosti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2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bidi="ar-SA"/>
              </w:rPr>
              <w:t>P</w:t>
            </w: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říslušenství: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Splňuje ano/ne</w:t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yellow"/>
                <w:lang w:val="cs-CZ" w:bidi="ar-SA"/>
              </w:rPr>
              <w:t>Nabízený parametr</w:t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 ks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Nabíječka USB s nabíjecím kabele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1 ks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Ochranné pouzdro chránící měřící přístroj před poškozením a poškrábáním (přístroj lze obsluhovat bez vyjmutí z pouzdra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695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 xml:space="preserve">1 ks </w:t>
            </w:r>
          </w:p>
        </w:tc>
        <w:tc>
          <w:tcPr>
            <w:tcW w:w="8800" w:type="dxa"/>
            <w:tcBorders/>
            <w:vAlign w:val="center"/>
          </w:tcPr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  <w:t>Držák pro upevnění do vozidla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390" w:hRule="atLeast"/>
        </w:trPr>
        <w:tc>
          <w:tcPr>
            <w:tcW w:w="1049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60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eastAsia="x-none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0" w:after="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x-none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Měřící přístroj musí být nakonfigurován pro automobilový žebřík výrobce Iveco Magirus, typ M32L-AS. </w:t>
            </w:r>
          </w:p>
          <w:p>
            <w:pPr>
              <w:pStyle w:val="TextBody"/>
              <w:widowControl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bidi="ar-S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25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643" w:leader="none"/>
        </w:tabs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138985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>/2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43eb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rsid w:val="00f43eb4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1a0fa5"/>
    <w:rPr>
      <w:rFonts w:ascii="Times New Roman" w:hAnsi="Times New Roman" w:eastAsia="Times New Roman" w:cs="Times New Roman"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07b03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575ef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34795"/>
    <w:rPr>
      <w:rFonts w:ascii="Times New Roman" w:hAnsi="Times New Roman" w:eastAsia="Times New Roman" w:cs="Times New Roman"/>
      <w:sz w:val="18"/>
      <w:szCs w:val="18"/>
      <w:lang w:eastAsia="cs-CZ"/>
    </w:rPr>
  </w:style>
  <w:style w:type="character" w:styleId="Annotationreference">
    <w:name w:val="annotation reference"/>
    <w:qFormat/>
    <w:rsid w:val="00ae400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e400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2212f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a0fa5"/>
    <w:pPr/>
    <w:rPr>
      <w:szCs w:val="20"/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07b0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rsid w:val="00575eff"/>
    <w:pPr>
      <w:spacing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160170"/>
    <w:pPr>
      <w:spacing w:before="0" w:after="0"/>
      <w:ind w:left="720" w:hanging="0"/>
      <w:contextualSpacing/>
    </w:pPr>
    <w:rPr/>
  </w:style>
  <w:style w:type="paragraph" w:styleId="Ariel13" w:customStyle="1">
    <w:name w:val="ariel 13"/>
    <w:basedOn w:val="Normal"/>
    <w:qFormat/>
    <w:rsid w:val="00eb21a4"/>
    <w:pPr>
      <w:spacing w:lineRule="auto" w:line="360"/>
      <w:jc w:val="both"/>
    </w:pPr>
    <w:rPr>
      <w:rFonts w:ascii="Arial" w:hAnsi="Arial"/>
      <w:spacing w:val="20"/>
      <w:sz w:val="26"/>
      <w:szCs w:val="20"/>
    </w:rPr>
  </w:style>
  <w:style w:type="paragraph" w:styleId="Revision">
    <w:name w:val="Revision"/>
    <w:uiPriority w:val="99"/>
    <w:semiHidden/>
    <w:qFormat/>
    <w:rsid w:val="007347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34795"/>
    <w:pPr/>
    <w:rPr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ae400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2212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43e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16017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4C91EC-A814-49AC-AD6E-D85A25A4A4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2</Pages>
  <Words>239</Words>
  <Characters>1415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28:00Z</dcterms:created>
  <dc:creator>Sedláček Radim</dc:creator>
  <dc:description/>
  <dc:language>en-US</dc:language>
  <cp:lastModifiedBy>Sedláček Radim (Magistrát města Brna)</cp:lastModifiedBy>
  <cp:lastPrinted>2020-05-29T06:23:00Z</cp:lastPrinted>
  <dcterms:modified xsi:type="dcterms:W3CDTF">2020-09-24T11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