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ULKA PRO POSOUZENÍ TECHNICKÉ SPECIFIKACE NABÍDKY NA DODÁVKU „</w:t>
      </w:r>
      <w:r>
        <w:rPr>
          <w:rFonts w:cs="Arial" w:ascii="Arial" w:hAnsi="Arial"/>
          <w:iCs/>
        </w:rPr>
        <w:t>TERMOKAMERA S PŘÍSLUŠENSTVÍM PRO HASIČE</w:t>
      </w:r>
      <w:r>
        <w:rPr>
          <w:rFonts w:cs="Arial" w:ascii="Arial" w:hAnsi="Arial"/>
        </w:rPr>
        <w:t>“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2"/>
      </w:tblGrid>
      <w:tr>
        <w:trPr>
          <w:trHeight w:val="708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</w:tr>
      <w:tr>
        <w:trPr>
          <w:trHeight w:val="1050" w:hRule="atLeast"/>
        </w:trPr>
        <w:tc>
          <w:tcPr>
            <w:tcW w:w="140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Technická specifikace vymezuje technické požadavky na pořízení jednoho kusu profesionální termokamery pro hasiče s požadovaným příslušenstvím v níže uvedeném slož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a požadovanými technickými parametr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Kamera umožňuje na dálku zjistit teplotní pole a tím odhalit skrytá ohniska hoření nebo zjistit teplotu přehřívající se technologie, a to z bezpečné vzdálenosti. Tím se zefektivní zásah na likvidaci požáru, zejména s ohledem na zaměření místa pro dodávku hasiva nebo také kontroly účinnosti haš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rmokamera je plně funkční a obsahuje všechny komponenty k okamžitému použit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rmokamera s příslušenstvím obsahuje minimálně:</w:t>
            </w:r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8800"/>
        <w:gridCol w:w="992"/>
        <w:gridCol w:w="2514"/>
      </w:tblGrid>
      <w:tr>
        <w:trPr>
          <w:trHeight w:val="392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P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říslušenství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Počet ks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bidi="ar-SA"/>
              </w:rPr>
              <w:t>termokamera s vlastním napájecím zdrojem (kompaktním akumulátore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 xml:space="preserve">náhradní napájecí akumulátor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nabíječ akumulátorů na 230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veškeré příslušenství nutné k ukládání a přehrávání záznamů v PC (příslušné kabely a SW)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bidi="ar-SA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 xml:space="preserve">úchytný prvek pro připevnění termokamery na ochranný oděv pro hasič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pevný transportní obal takového konstrukčního provedení (skříňka, kufr), které umožňuje bezpečné uložení a transport kamery a příslušenství v zásahové požární tech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400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Minimální technické parametry termokamery s příslušenstvím: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rmokamera s příslušenstvím - obecn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jedná se o přenosné zařízení s vlastním napájecím zdrojem (kompaktním akumulátore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hmotnost kamery s akumulátorem je maximálně 1,6 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kamera je konstruována pro provoz při teplotách v rozsahu minimálně od -20 °C do +260 °C, kdy odolnost při teplotě +260 °C je garantována minimálně po dobu 5 minu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á krytí minimálně IP 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je použitelná do výbušného prostředí – ATEX Zóna 1 (doložit certifikáte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umožňuje jednoduchou obsluhu a spolehlivé uchopení i v rukavicích pro hasič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kamera má odolnost proti pádu na tvrdou podložku z výšky minimálně 1,5 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bidi="ar-SA"/>
              </w:rPr>
              <w:t>datum výroby kamery při dodání není starší 12 měsíců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rmokamera - snímací vlastnos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rozlišení snímače minimálně 360 x 240 pixel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frekvence obrazu je minimálně 50 H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rozsah snímání teploty je minimálně od -30°C do +1 000°C s automatickým přepínáním teplotních režim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citlivost snímače je maximálně 50 m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ve výbavě je laserové ukazovátko, kterým lze zaměřit měřený bo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Termokamera – zobrazovací vlastnost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3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snímaný obraz je zobrazován na barevné obrazovce o délce úhlopříčky minimálně 90 mm (3,5"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kamera umožňuje současné zobrazení např. ohniska požáru a osob v jeho okol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kamera umožňuje minimálně dvojnásobné přiblížení obrazu (2x digitální zoo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 obrazovce jsou současně zobrazeny údaj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 bateri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plota v označeném středu scén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rovnávací barevná tepelná stupnice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amera umožňuje záznam obrazu (snímky i vide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amera má funkci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zastavení obraz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Termokamera – napájení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doba potřebná pro nabití akumulátoru je kratší než provozní doba kamery na jedno nabití akumuláto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provozní doba na jedno nabití akumulátoru je minimálně 3,5 hodiny</w:t>
            </w:r>
            <w:bookmarkStart w:id="0" w:name="_GoBack"/>
            <w:bookmarkEnd w:id="0"/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náhradní napájecí akumulátor má shodné technické parametry jako akumulátor hlav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2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lší podmín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x-none" w:bidi="ar-SA"/>
              </w:rPr>
              <w:t>součástí nabídky je konkrétní popis nabízeného zbož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x-none" w:bidi="ar-SA"/>
              </w:rPr>
              <w:t>záruční doba na termokameru s příslušenstvím je minimálně 24 měsíc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zajištění servisu a oprav, včetně dostupnosti všech náhradních dílů včetně základní desky po dobu minimálně </w:t>
              <w:br/>
              <w:t>8 l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x-none" w:bidi="ar-SA"/>
              </w:rPr>
              <w:t>zaškolení techniků HZS JmK Lidická pro provádění prohlídek a kontrol, při předání termokamery do užívá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39401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79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qFormat/>
    <w:rsid w:val="00ae40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40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21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Revision">
    <w:name w:val="Revision"/>
    <w:uiPriority w:val="99"/>
    <w:semiHidden/>
    <w:qFormat/>
    <w:rsid w:val="00734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795"/>
    <w:pPr/>
    <w:rPr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ae40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21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671853-F5D3-402F-8250-2FAC9B539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541</Words>
  <Characters>3196</Characters>
  <CharactersWithSpaces>37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Sedláček Radim</dc:creator>
  <dc:description/>
  <dc:language>en-US</dc:language>
  <cp:lastModifiedBy>Sedláček Radim (Magistrát města Brna)</cp:lastModifiedBy>
  <cp:lastPrinted>2020-05-29T06:23:00Z</cp:lastPrinted>
  <dcterms:modified xsi:type="dcterms:W3CDTF">2020-09-30T0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