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26. 9. 2023 v 10:3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(Nová radnice), kancelář č. 39 u paní náměstkyně Ing.  Podivinské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3-02-02T11:18:00Z</cp:lastPrinted>
  <dcterms:modified xsi:type="dcterms:W3CDTF">2023-09-20T08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