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758815" cy="735012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d 1 </w:t>
      </w:r>
      <w:r>
        <w:rPr/>
        <w:t xml:space="preserve">-  </w:t>
      </w:r>
      <w:r>
        <w:rPr>
          <w:i/>
        </w:rPr>
        <w:t>49.1856247N, 16.5646600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</w:rPr>
        <w:t xml:space="preserve">Bod 2 </w:t>
      </w:r>
      <w:r>
        <w:rPr/>
        <w:t xml:space="preserve">- </w:t>
      </w:r>
      <w:r>
        <w:rPr>
          <w:i/>
        </w:rPr>
        <w:t>49.1925928N, 16.5644456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4CC2685-020A-4C09-8EC9-8C2FE53803E0}">
  <ds:schemaRefs>
    <ds:schemaRef ds:uri="1fc3ed4e-9d42-4e40-96ab-8440a8decf29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f8909d47-70e8-4876-902b-4dc701c61dd4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9C04A82-D582-4565-A8CD-6EF8D419F4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E063C4-62A1-404D-869C-5D8BCE8289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7:00Z</dcterms:created>
  <dc:creator>Elleder Richard (MMB_PARO)</dc:creator>
  <dc:description/>
  <dc:language>en-US</dc:language>
  <cp:lastModifiedBy>Rokytová Jana (MMB_PARO)</cp:lastModifiedBy>
  <dcterms:modified xsi:type="dcterms:W3CDTF">2023-01-2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