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specifikace pro část A) veřejné zakázky – dodávka nafukovacích člunů a lodních motorů pro hasiče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chnická specifikace vymezuje technické požadavky na pořízení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vou kusů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fukovacího člunů s požadovaným příslušenstvím a dvou kusů lodních motorů s požadovaným příslušenství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 požadovanými technickými parametry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Čluny budou využívány při záchranných činnostech a řešení mimořádných událostí na vodní hladině a při povodních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. Vzhledem ke své váze a rozměrům bude možno čluny oproti stávajícím použít i mimo stanovené sjezdy, čímž se urychlí doba nasazení. </w:t>
            </w:r>
            <w:r>
              <w:rPr>
                <w:rFonts w:eastAsia="Calibri" w:cs="Arial" w:ascii="Arial" w:hAnsi="Arial"/>
                <w:sz w:val="20"/>
                <w:szCs w:val="20"/>
              </w:rPr>
              <w:t>Lodní motor ve spojení s nafukovacím člunem zefektivní provádění záchranných a likvidačních prací na vodní hladině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fukovací čluny s lodními motory musí být nové a zadavatel musí být jejich prvním uživatelem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fukovací člun s příslušenstvím obsahuje minimálně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7037"/>
            </w:tblGrid>
            <w:tr>
              <w:trPr>
                <w:trHeight w:val="392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right="-1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oče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ks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Náze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Nafukovací člu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ční pump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dl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pravní va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lážk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visní souprava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nimální technické parametry nafukovacího člunu s příslušenstvím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sí být určený pro práci záchranářských složek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sí splňovat parametry pro evidenci Státní plavební správy v rejstříku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élka člunu je maximálně 4.300 mm a vnější šířka je maximálně 1.900 mm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motnost člunu je maximálně 95 kg a minimální nosnost je 850 kg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fukovací člun je konstruován pro minimálně 6 osob a pro výkon motoru alespoň 14 kW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lun je vyroben z odolného materiálu červené barvy o minimální plošné hmotnosti 1100 g/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ýl je konstruován tak, aby byl člun ovladatelný i při skluzu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zduchové komory jsou opatřeny systémem PUSH/PUSH nebo obdobného systému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lun je vybaven dvěma sedačkami, které jdou nejen plně vyjmout, ale také posunovat v podélném směru, a to z důvodu možnosti variabilně měnit vnitřní prostor člunu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0 Vnější i vnitřní obvod člunu je opatřen bezpečnostním lanem, kdy toto lano je uchyceno v pevných úchytech, na které lze zároveň upevňovat i různé prvky materiálu či výbavy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1 Na vnitřní stranu válců lze upevnit čtyři pádla a obvod člunu je vybaven madly pro lepší manipulaci a přenášení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2 Zrcadlo člunu je vyrobeno z voděodolného materiálu a obsahuje odtokové prvky a úchyty pro vlečení. Zrcadlo je konstruováno pro lodní motor s dlouhou nohou (L)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3 Podlážka je vyrobena z voděodolného materiálu, který je na povrchu opatřen protiskluzem.  Podlážka je podélně vyztužena a pro lepší manipulaci je tvořena minimálně čtyřmi díly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4 Pro lepší viditelnost je člun po obvodu opatřen reflexními prvky a na válcích musí být aplikované protiskluzové plochy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Nadpis2Char"/>
                <w:rFonts w:eastAsia="Calibri" w:cs="Arial" w:ascii="Arial" w:hAnsi="Arial"/>
                <w:b/>
                <w:sz w:val="20"/>
                <w:szCs w:val="22"/>
              </w:rPr>
              <w:t>Další požadavky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Nafukovací čluny budou nové s originálními součástkami a bude na nich poskytnuta záruka v délce minimálně 24 měsíců.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 čluny bude dodán český návod k obsluze a údržbě s technickým popisem, servisním prohlášením pro celý člun a prohlášením o shodě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odní motor s příslušenstvím obsahuje minimálně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7037"/>
            </w:tblGrid>
            <w:tr>
              <w:trPr>
                <w:trHeight w:val="392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right="-1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oče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ks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Náze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Lodní moto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erní nádr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livová hadice</w:t>
                  </w:r>
                </w:p>
              </w:tc>
            </w:tr>
          </w:tbl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Minimální technické parametry lodního motoru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 Minimální výkon motoru je 14 kW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aximální výška motoru je 1.300 mm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uchá hmotnost motoru je maximálně 52 kg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Ovládání je pomocí řídící rukojeti a startování motoru je ruční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á délku nohy, která vyhovuje zavedenému označení “L“ (dlouhá noha)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Otáčky při plném plynu jsou minimálně 5000 ot./min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Vypínání motoru zabezpečuje minimálně výtrhová pojistka a tlačítko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á kontrolku tlaku oleje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á konstrukci a provedení, která vylučuje korozi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0 Musí́ umožnovat vytažení /vyklopení/ ponořené́ časti motoru nad hladinu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1 Musí umožňovat snadné a rychlé upevnění motoru k zrcadlu člunu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2 Externí nádrž má minimální objem 12 L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3 Palivová hadice má minimální délku 1 m a součástí ní je čerpací balónek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4 Je vhodný pro daný typ nafukovacího člunu specifikovaný v příloze č.1 této technické specifikace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Style w:val="Nadpis2Char"/>
                <w:rFonts w:eastAsia="Calibri" w:cs="Arial" w:ascii="Arial" w:hAnsi="Arial"/>
                <w:b/>
                <w:sz w:val="20"/>
                <w:szCs w:val="22"/>
              </w:rPr>
              <w:t>Další požadavky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Lodní motory budou nové a bude na ně poskytnuta záruka v délce minimálně 60 měsíců.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 lodními motory bude dodán návod k použití́, obsluze a údržbě, provozní́ pokyny a pokyny k údržbě, pokyny k intervalům a rozsahu stanovených kontrol mezi servisními prohlídkami lodního motoru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2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3-10-03T06:05:00Z</dcterms:modified>
  <cp:revision>9</cp:revision>
  <dc:subject/>
  <dc:title>Důvodová zpráva</dc:title>
</cp:coreProperties>
</file>