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pro část B) veřejné zakázky – přívěs pro přepravu záchranného člun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96" w:hRule="atLeast"/>
        </w:trPr>
        <w:tc>
          <w:tcPr>
            <w:tcW w:w="9062" w:type="dxa"/>
            <w:tcBorders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76"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jednoho kusu j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ednonápravového lodního přívěsu s uzavřeným úložným prostorem pro příslušenství k člunu a vybavení pro záchranu osob, určeného pro přepravu záchranného gumového člunu a lodního motoru o výkonu 5 až 20 H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(dále jen „přívěs“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věs musí splňovat požadavky předpisů pro provoz vozidel na pozemních komunikacích </w:t>
              <w:br/>
              <w:t>v ČR, a veškeré povinné údaje k provedení a vybavení včetně výjimek jsou uvedeny v osvědčení o registraci vozidla (technickém průkazu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věs musí splňovat následující technické podmínky a parametr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homologován v kategorii O2, celková max. hmotnost je 1.400 kg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strukční rychlost je nejméně 100 km/h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vyroben ze svařovaného žárově zinkovaného rámu z materiálu tloušťky nejméně 3 mm, konstrukční ocel nejméně jakosti 11 523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vybaven dvoj kloubovou ojí výškově stavitelnou v rozsahu 350 mm – 1050 mm od země, s možností záměny tažného zařízení ISO50 nebo oka o průměru 40 mm (obě koncovky jsou součástí dodávky), nosné oje je z materiálu tloušťky nejméně 4 mm, z konstrukční oceli nejméně jakosti 11 523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vybaven opěrným a výškově stavitelným kolečkem pro oje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bržděnou nápravu uloženou pod ložnou plochou, s přípravou pro montáž tlumičů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la jsou kryta blatník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 zadní části jsou dvě opěrné nohy s kliko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věs je vybaven nejméně dvěma zakládacími klín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věs je vybaven rezervním kolem upevněným na rámu pod ložnou plochou přívěsu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instalace přívěsu umožnuje zapojení do elektroinstalace tažného vozidla 12 V/24 V </w:t>
              <w:br/>
              <w:t>13-pólovou zástrčkou, bez nutnosti výměny žárovek (technologie LED)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neumatikami o průměru nejméně 14“ s profilem M+S, provedení C, pneumatiky v den dodání nesmí být starší více než 1 rok.</w:t>
            </w:r>
          </w:p>
        </w:tc>
      </w:tr>
      <w:tr>
        <w:trPr>
          <w:trHeight w:val="242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úložný prostor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uzavřenou korbu o vnitřních rozměrech nejméně šířky 1.600 mm, délce nejméně 2.600 mm a výšce nejméně 350 mm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lahu úložného prostoru tvoří svařená ocelová zinkovaná konstrukce z materiálu tloušťky nejméně 3 mm z konstrukční oceli nejméně jakosti 11 523 s montovanou podlahou z protiskluzné překližky z jednoho kusu o síle nejméně 15 mm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uzavřen otvíratelnými bočnicemi z hliníkových profilů, bočnice jsou zajištěny proti vysunutí a při otevření jsou zajištěné lanky v rovině s podlahou, přední čelo je pevné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nitřní prostor je rozdělen pro uložení nejméně 6 ks EURO přepravek 600 x 800 x 300 a jedné AL přepravky sloužící pro transport motoru (přepravky dodá zadavatel).</w:t>
            </w:r>
          </w:p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horní kryt úložného prostoru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ryt je odnímatelný, voděodolný a uchycený v rozích přívěs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ryt tvoří jeklový rám z horní části zakryt nerezovým hladkým plechem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ryt je uzpůsoben pro přepravu člunu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 ukotvení člunu je osazen nejméně párem ok na každé boční straně tak, aby byl člun rovnoměrně připevněn a nedocházelo k jeho poškození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rní kryt úložného prostoru neomezuje otevření bočnic a zadního čela přívěsu, při naloženém člun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zástavbu bude dodán člun o parametrech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4.20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ířka 1.85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90 kg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 barevnou úpravu bočnic a zadního čela je použita červená barva RAL 3020 (provedena polepem folií) na zadním čele přívěsu je samolepící nápis HASIČI provedený bílým bezpatkovým písmem písmeny velké abecedy o výšce nejméně 100 mm. </w:t>
            </w:r>
            <w:r>
              <w:rPr>
                <w:rFonts w:eastAsia="Calibri" w:cs="Arial" w:ascii="Arial" w:hAnsi="Arial"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nápis HASIČI dodá zadavatel)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 předním čele přívěsu je umístěn držák na lodní motor o výkonu 5 až 20 HP o nosnosti nejméně 100 kg se zrcadlem pro jeho upnutí, a ukotvení nejméně jedním popruhem.</w:t>
            </w:r>
          </w:p>
        </w:tc>
      </w:tr>
      <w:tr>
        <w:trPr>
          <w:trHeight w:val="518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ická životnost přívěsu na člun s příslušenstvím je nejméně 16 let, a to při běžném provozu jednotky požární ochrany. Po celou tuto dobu je přívěs plně funkční.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240" w:after="120"/>
              <w:ind w:left="458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íslušenství člunu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Style w:val="Nadpis2Char"/>
                <w:rFonts w:eastAsia="Calibri" w:cs="Arial" w:ascii="Arial" w:hAnsi="Arial" w:eastAsiaTheme="minorHAnsi"/>
                <w:b/>
                <w:i/>
                <w:color w:val="FF0000"/>
                <w:kern w:val="0"/>
                <w:sz w:val="20"/>
                <w:szCs w:val="22"/>
                <w:lang w:val="cs-CZ" w:eastAsia="en-US" w:bidi="ar-SA"/>
              </w:rPr>
              <w:t>není předmětem veřejné zakázky,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dodá zadavatel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člu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lodní motor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1 ks </w:t>
              <w:tab/>
              <w:t>transportní vozík na motor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nádrž k lodnímu motoru 12,5 s propojovací hadic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6 ks</w:t>
              <w:tab/>
              <w:t>přepravky EURO plastové o rozměrech 600 x 800 x nejvíce 300 mm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 xml:space="preserve">Al. přepravka pro transport motor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háček lod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4 ks</w:t>
              <w:tab/>
              <w:t>pád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esta pro zachraňované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elma pro zachraňované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házecí podkov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lano plovoucí 50 m ve vak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ázecí pytlík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yhledávací svítiln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4 ks</w:t>
              <w:tab/>
              <w:t>ocelová karabin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lezecká smyčk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1 sada kotva s lanem a řetězem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 xml:space="preserve">pracovní lano,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sorbent (pytel)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sorpční had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sada příslušenství člunu, poziční světla, ruční pump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storová rezerva pro uložení materiálu po zásahu v rozsahu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esta pro práci na vod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elma pro práci na vod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suchý oblek pro práci na vodě v brašn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kukla neopren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rukavice neoprenové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podooble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alší požadavky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davatel v nabídce uvede podmínky zajištění záručního a pozáručního servisu a způsob provádění oprav zařízen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, zda jsou pro nabízené zařízení stanoveny povinné prohlídky uživatelem a kontroly, popř. revize u výrobce či dodavatele nebo jím pověřených osob a v jakých termínec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zajistí zaškolení obsluhy pro práci s dodaným zařízením na Požární stanici Brno – Lidická, Lidická 712/61, 602 00 Brno, zaškolení je v ceně dodaného zbož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dokumentace v českém jazyce (návod k obsluze a údržbě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6319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541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228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627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0f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293b"/>
    <w:rPr/>
  </w:style>
  <w:style w:type="character" w:styleId="Pagenumber">
    <w:name w:val="page number"/>
    <w:basedOn w:val="DefaultParagraphFont"/>
    <w:uiPriority w:val="99"/>
    <w:semiHidden/>
    <w:unhideWhenUsed/>
    <w:qFormat/>
    <w:rsid w:val="00f3293b"/>
    <w:rPr/>
  </w:style>
  <w:style w:type="character" w:styleId="Nadpis2Char" w:customStyle="1">
    <w:name w:val="Nadpis 2 Char"/>
    <w:basedOn w:val="DefaultParagraphFont"/>
    <w:link w:val="Heading2"/>
    <w:qFormat/>
    <w:rsid w:val="005e62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f8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a2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74b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ad70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7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4:00Z</dcterms:created>
  <dc:creator>Bohuslav Ježek</dc:creator>
  <dc:description/>
  <dc:language>en-US</dc:language>
  <cp:lastModifiedBy>Sedláček Radim (MMB_OVV)</cp:lastModifiedBy>
  <cp:lastPrinted>2022-07-21T06:23:00Z</cp:lastPrinted>
  <dcterms:modified xsi:type="dcterms:W3CDTF">2023-09-27T0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