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0318003"/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ální technické prostředky pro hasiče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A) veřejné zakázky – dodávka dvou kusů nafukovacích člunů s požadovaným příslušenstvím a dvou kusů lodních motorů s požadovaným příslušenstvím, a to dle technické specifikace uvedené v příloze č. 1 této zadávací dokumenta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B) veřejné zakázky – dodávka jednoho kusu jednonápravového lodního přívěsu s uzavřeným úložným prostorem pro příslušenství k člunu a vybavení pro záchranu osob, určeného pro přepravu záchranného gumového člunu a lodního motoru, s požadovanými technickými parametry, a to dle technické specifikace uvedené v příloze č. 2 zadávací dokument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rosince 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ahrnuje veškeré náklady související s řádným plněním předmětu veřejné zakázky v místě plnění, včetně dopravy na místo určení, manipulačních poplatků s tímto spojených a zaškolení obsluhy pro práci s dodaným zaříze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blazik</dc:creator>
  <dc:description/>
  <cp:keywords/>
  <dc:language>en-US</dc:language>
  <cp:lastModifiedBy>Sedláček Radim (MMB_OVV)</cp:lastModifiedBy>
  <cp:lastPrinted>2013-05-30T09:13:00Z</cp:lastPrinted>
  <dcterms:modified xsi:type="dcterms:W3CDTF">2023-10-03T06:13:00Z</dcterms:modified>
  <cp:revision>22</cp:revision>
  <dc:subject/>
  <dc:title>NABÍDKA PRO VEŘEJNOU ZAKÁZKU MALÉHO ROZSAHU</dc:title>
</cp:coreProperties>
</file>