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6 zadávací dokumentace</w:t>
      </w:r>
    </w:p>
    <w:p>
      <w:pPr>
        <w:pStyle w:val="Normal"/>
        <w:ind w:left="132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bulka pro posouzení technické specifikace pro část A) veřejné zakázky – nafukovacích člunů a lodních motorů pro hasič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406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7"/>
        <w:gridCol w:w="1870"/>
        <w:gridCol w:w="3118"/>
      </w:tblGrid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chnická specifikac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Splňuje</w:t>
            </w:r>
          </w:p>
          <w:p>
            <w:pPr>
              <w:pStyle w:val="Normal"/>
              <w:spacing w:before="0" w:after="60"/>
              <w:ind w:left="36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ano/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highlight w:val="yellow"/>
              </w:rPr>
              <w:t>Nabízený parametr</w:t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Technická specifikace vymezuje technické požadavky na pořízení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dvou kusů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nafukovacího člunů s požadovaným příslušenstvím a dvou kusů lodních motorů s požadovaným příslušenstvím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a požadovanými technickými parametry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60"/>
              <w:jc w:val="both"/>
              <w:rPr>
                <w:rFonts w:ascii="Arial" w:hAnsi="Arial" w:eastAsia="Calibri" w:cs="Arial"/>
                <w:i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</w:rPr>
              <w:t>Čluny budou využívány při záchranných činnostech a řešení mimořádných událostí na vodní hladině a při povodních</w:t>
            </w:r>
            <w:r>
              <w:rPr>
                <w:rFonts w:eastAsia="Calibri" w:cs="Arial" w:ascii="Arial" w:hAnsi="Arial"/>
                <w:iCs/>
                <w:sz w:val="20"/>
                <w:szCs w:val="20"/>
              </w:rPr>
              <w:t xml:space="preserve">. Vzhledem ke své váze a rozměrům bude možno čluny oproti stávajícím použít i mimo stanovené sjezdy, čímž se urychlí doba nasazení. </w:t>
            </w:r>
            <w:r>
              <w:rPr>
                <w:rFonts w:eastAsia="Calibri" w:cs="Arial" w:ascii="Arial" w:hAnsi="Arial"/>
                <w:sz w:val="20"/>
                <w:szCs w:val="20"/>
              </w:rPr>
              <w:t>Lodní motor ve spojení s nafukovacím člunem zefektivní provádění záchranných a likvidačních prací na vodní hladině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afukovací čluny s lodními motory musí být nové a zadavatel musí být jejich prvním uživatelem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6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Nafukovací člun s příslušenstvím obsahuje minimálně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50" w:type="pct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"/>
              <w:gridCol w:w="7159"/>
            </w:tblGrid>
            <w:tr>
              <w:trPr>
                <w:trHeight w:val="392" w:hRule="atLeast"/>
              </w:trPr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ind w:left="360" w:right="-13" w:hanging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>Počet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 ks</w:t>
                  </w:r>
                </w:p>
              </w:tc>
              <w:tc>
                <w:tcPr>
                  <w:tcW w:w="7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ind w:left="360" w:hanging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>Název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ind w:left="360" w:hanging="464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ind w:left="360" w:hanging="331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</w:rPr>
                    <w:t>Nafukovací člun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ind w:left="360" w:hanging="464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ind w:left="360" w:hanging="331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uční pumpa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ind w:left="360" w:hanging="464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ind w:left="360" w:hanging="331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ádla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ind w:left="360" w:hanging="464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ind w:left="360" w:hanging="331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řepravní vak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ind w:left="360" w:hanging="464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ind w:left="360" w:hanging="331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dlážka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ind w:left="360" w:hanging="464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ind w:left="360" w:hanging="331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ervisní souprava</w:t>
                  </w:r>
                </w:p>
              </w:tc>
            </w:tr>
          </w:tbl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right="-13" w:hanging="36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right="-13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60" w:hanging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Minimální technické parametry nafukovacího člunu s příslušenstvím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usí být určený pro práci záchranářských složek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usí splňovat parametry pro evidenci Státní plavební správy v rejstříku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Délka člunu je maximálně 4.300 mm a vnější šířka je maximálně 1.900 mm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Hmotnost člunu je maximálně 95 kg a minimální nosnost je 850 kg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Nafukovací člun je konstruován pro minimálně 6 osob a pro výkon motoru alespoň 14 kW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chnická specifikac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Splňuje</w:t>
            </w:r>
          </w:p>
          <w:p>
            <w:pPr>
              <w:pStyle w:val="Normal"/>
              <w:spacing w:before="0" w:after="60"/>
              <w:ind w:left="36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ano/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highlight w:val="yellow"/>
              </w:rPr>
              <w:t>Dodaný parametr</w:t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Člun je vyroben z odolného materiálu červené barvy </w:t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o minimální plošné hmotnosti 1100 g/m</w:t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vertAlign w:val="superscript"/>
              </w:rPr>
              <w:t>2</w:t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ýl je konstruován tak, aby byl člun ovladatelný i při skluzu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zduchové komory jsou opatřeny systémem PUSH/PUSH nebo obdobného systému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Člun je vybaven dvěma sedačkami, které jdou nejen plně vyjmout, ale také posunovat v podélném směru, a to z důvodu možnosti variabilně měnit vnitřní prostor člunu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.10 Vnější i vnitřní obvod člunu je opatřen bezpečnostním lanem, kdy toto lano je uchyceno v pevných úchytech, na které lze zároveň upevňovat i různé prvky materiálu či výbavy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.11 Na vnitřní stranu válců lze upevnit čtyři pádla a obvod člunu je vybaven madly pro lepší manipulaci a přenášení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.12 Zrcadlo člunu je vyrobeno z voděodolného materiálu a obsahuje odtokové prvky a úchyty pro vlečení. Zrcadlo je konstruováno pro lodní motor s dlouhou nohou (L)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.13 Podlážka je vyrobena z voděodolného materiálu, který je na povrchu opatřen protiskluzem.  Podlážka je podélně vyztužena a pro lepší manipulaci je tvořena minimálně čtyřmi díly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.14 Pro lepší viditelnost je člun po obvodu opatřen reflexními prvky a na válcích musí být aplikované protiskluzové plochy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60" w:hanging="0"/>
              <w:jc w:val="both"/>
              <w:rPr>
                <w:rStyle w:val="Nadpis2Char"/>
                <w:rFonts w:ascii="Arial" w:hAnsi="Arial" w:eastAsia="Calibri" w:cs="Arial"/>
                <w:sz w:val="20"/>
                <w:szCs w:val="20"/>
              </w:rPr>
            </w:pPr>
            <w:r>
              <w:rPr>
                <w:rStyle w:val="Nadpis2Char"/>
                <w:rFonts w:eastAsia="Calibri" w:cs="Arial" w:ascii="Arial" w:hAnsi="Arial"/>
                <w:b/>
                <w:sz w:val="20"/>
                <w:szCs w:val="22"/>
              </w:rPr>
              <w:t>Další požadavky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jc w:val="both"/>
              <w:rPr>
                <w:rStyle w:val="Nadpis2Char"/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jc w:val="both"/>
              <w:rPr>
                <w:rStyle w:val="Nadpis2Char"/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60"/>
              <w:jc w:val="both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 xml:space="preserve">Nafukovací čluny budou nové s originálními součástkami a bude na nich poskytnuta záruka v délce minimálně 24 měsíců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60"/>
              <w:jc w:val="both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60"/>
              <w:jc w:val="both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60"/>
              <w:jc w:val="both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S čluny bude dodán český návod k obsluze a údržbě s technickým popisem, servisním prohlášením pro celý člun a prohlášením o shodě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60"/>
              <w:jc w:val="both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60"/>
              <w:jc w:val="both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6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Lodní motor s příslušenstvím obsahuje minimálně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50" w:type="pct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"/>
              <w:gridCol w:w="7159"/>
            </w:tblGrid>
            <w:tr>
              <w:trPr>
                <w:trHeight w:val="392" w:hRule="atLeast"/>
              </w:trPr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ind w:left="360" w:right="-13" w:hanging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>Počet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 ks</w:t>
                  </w:r>
                </w:p>
              </w:tc>
              <w:tc>
                <w:tcPr>
                  <w:tcW w:w="7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ind w:left="360" w:hanging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>Název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ind w:left="360" w:hanging="464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ind w:left="360" w:hanging="331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</w:rPr>
                    <w:t>Lodní motor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ind w:left="360" w:hanging="464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ind w:left="360" w:hanging="331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xterní nádrž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ind w:left="360" w:hanging="464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ind w:left="360" w:hanging="331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alivová hadice</w:t>
                  </w:r>
                </w:p>
              </w:tc>
            </w:tr>
          </w:tbl>
          <w:p>
            <w:pPr>
              <w:pStyle w:val="Normal"/>
              <w:spacing w:before="0" w:after="60"/>
              <w:ind w:left="720" w:hanging="360"/>
              <w:jc w:val="both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right="-13" w:hanging="36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right="-13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chnická specifikac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Splňuje</w:t>
            </w:r>
          </w:p>
          <w:p>
            <w:pPr>
              <w:pStyle w:val="Normal"/>
              <w:spacing w:before="0" w:after="60"/>
              <w:ind w:left="36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ano/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highlight w:val="yellow"/>
              </w:rPr>
              <w:t>Dodaný parametr</w:t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Minimální technické parametry lodního motoru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720" w:hanging="360"/>
              <w:jc w:val="both"/>
              <w:rPr>
                <w:rFonts w:ascii="Arial" w:hAnsi="Arial" w:eastAsia="Calibri" w:cs="Arial"/>
                <w:bCs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  <w:highlight w:val="yellow"/>
              </w:rPr>
              <w:t>5.1 Minimální výkon motoru je 14 kW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360"/>
              <w:jc w:val="both"/>
              <w:rPr>
                <w:rFonts w:ascii="Arial" w:hAnsi="Arial" w:eastAsia="Calibri" w:cs="Arial"/>
                <w:bCs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360"/>
              <w:jc w:val="both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0" w:after="60"/>
              <w:jc w:val="both"/>
              <w:rPr>
                <w:rFonts w:ascii="Arial" w:hAnsi="Arial" w:eastAsia="Calibri" w:cs="Arial"/>
                <w:bCs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  <w:highlight w:val="yellow"/>
              </w:rPr>
              <w:t>Maximální výška motoru je 1.300 mm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bCs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0" w:after="60"/>
              <w:jc w:val="both"/>
              <w:rPr>
                <w:rFonts w:ascii="Arial" w:hAnsi="Arial" w:eastAsia="Calibri" w:cs="Arial"/>
                <w:bCs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  <w:highlight w:val="yellow"/>
              </w:rPr>
              <w:t>Suchá hmotnost motoru je maximálně 52 kg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bCs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0" w:after="60"/>
              <w:jc w:val="both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Ovládání je pomocí řídící rukojeti a startování motoru je ruční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0" w:after="60"/>
              <w:jc w:val="both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Má délku nohy, která vyhovuje zavedenému označení “L“ (dlouhá noha)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0" w:after="60"/>
              <w:jc w:val="both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Otáčky při plném plynu jsou minimálně 5000 ot./min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0" w:after="60"/>
              <w:jc w:val="both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Vypínání motoru zabezpečuje minimálně výtrhová pojistka a tlačítko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0" w:after="60"/>
              <w:jc w:val="both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Má kontrolku tlaku oleje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0" w:after="60"/>
              <w:jc w:val="both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Má konstrukci a provedení, která vylučuje korozi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720" w:hanging="360"/>
              <w:jc w:val="both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5.10 Musí́ umožnovat vytažení /vyklopení/ ponořené́ časti motoru nad hladinu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360"/>
              <w:jc w:val="both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360"/>
              <w:jc w:val="both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720" w:hanging="360"/>
              <w:jc w:val="both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5.11 Musí umožňovat snadné a rychlé upevnění motoru k zrcadlu člunu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360"/>
              <w:jc w:val="both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360"/>
              <w:jc w:val="both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720" w:hanging="360"/>
              <w:jc w:val="both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  <w:highlight w:val="yellow"/>
              </w:rPr>
              <w:t>5.12 Externí nádrž má minimální objem 12 L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360"/>
              <w:jc w:val="both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360"/>
              <w:jc w:val="both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720" w:hanging="360"/>
              <w:jc w:val="both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5.13 Palivová hadice má minimální délku 1 m a součástí ní je čerpací balónek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360"/>
              <w:jc w:val="both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360"/>
              <w:jc w:val="both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720" w:hanging="360"/>
              <w:jc w:val="both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5.14 Je vhodný pro daný typ nafukovacího člunu specifikovaný v příloze č.1 této technické specifikace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360"/>
              <w:jc w:val="both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360"/>
              <w:jc w:val="both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60" w:hanging="0"/>
              <w:jc w:val="both"/>
              <w:rPr>
                <w:rStyle w:val="Nadpis2Char"/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Style w:val="Nadpis2Char"/>
                <w:rFonts w:eastAsia="Calibri" w:cs="Arial" w:ascii="Arial" w:hAnsi="Arial"/>
                <w:b/>
                <w:sz w:val="20"/>
                <w:szCs w:val="22"/>
              </w:rPr>
              <w:t>Další požadavky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jc w:val="both"/>
              <w:rPr>
                <w:rStyle w:val="Nadpis2Char"/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jc w:val="both"/>
              <w:rPr>
                <w:rStyle w:val="Nadpis2Char"/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60"/>
              <w:jc w:val="both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 xml:space="preserve">Lodní motory budou nové a bude na ně poskytnuta záruka v délce minimálně 60 měsíců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60"/>
              <w:jc w:val="both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S lodními motory bude dodán návod k použití́, obsluze a údržbě, provozní́ pokyny a pokyny k údržbě, pokyny k intervalům a rozsahu stanovených kontrol mezi servisními prohlídkami lodního motoru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vyplní pole tabulky, v prvním sloupci ANO/NE, ve druhém sloupci doplní dodaný parametr, a to minimálně u žlutě označených řádků tabulky</w:t>
      </w:r>
      <w:r>
        <w:rPr>
          <w:rFonts w:cs="Arial" w:ascii="Arial" w:hAnsi="Arial"/>
          <w:sz w:val="20"/>
          <w:szCs w:val="20"/>
        </w:rPr>
        <w:t>!</w:t>
      </w:r>
    </w:p>
    <w:p>
      <w:pPr>
        <w:pStyle w:val="Normal"/>
        <w:spacing w:before="0" w:after="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259" w:right="1259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20"/>
        <w:szCs w:val="20"/>
        <w:lang w:val="cs-CZ"/>
      </w:rPr>
    </w:pPr>
    <w:r>
      <w:rPr>
        <w:rFonts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00"/>
      </w:rPr>
      <w:instrText xml:space="preserve"> PAGE </w:instrText>
    </w:r>
    <w:r>
      <w:rPr>
        <w:sz w:val="20"/>
        <w:szCs w:val="20"/>
        <w:rFonts w:cs="Arial" w:ascii="Arial" w:hAnsi="Arial"/>
        <w:color w:val="000000"/>
      </w:rPr>
      <w:fldChar w:fldCharType="separate"/>
    </w:r>
    <w:r>
      <w:rPr>
        <w:sz w:val="20"/>
        <w:szCs w:val="20"/>
        <w:rFonts w:cs="Arial" w:ascii="Arial" w:hAnsi="Arial"/>
        <w:color w:val="000000"/>
      </w:rPr>
      <w:t>3</w:t>
    </w:r>
    <w:r>
      <w:rPr>
        <w:sz w:val="20"/>
        <w:szCs w:val="20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0"/>
        <w:szCs w:val="20"/>
      </w:rPr>
      <w:t>/</w:t>
    </w:r>
    <w:r>
      <w:rPr>
        <w:rFonts w:cs="Arial" w:ascii="Arial" w:hAnsi="Arial"/>
        <w:color w:val="000000"/>
        <w:sz w:val="20"/>
        <w:szCs w:val="20"/>
        <w:lang w:val="cs-CZ"/>
      </w:rPr>
      <w:t>3</w:t>
    </w:r>
  </w:p>
  <w:p>
    <w:pPr>
      <w:pStyle w:val="Footer"/>
      <w:jc w:val="center"/>
      <w:rPr>
        <w:rFonts w:ascii="Arial" w:hAnsi="Arial" w:cs="Arial"/>
        <w:color w:val="000000"/>
        <w:sz w:val="20"/>
        <w:szCs w:val="20"/>
        <w:lang w:val="cs-CZ"/>
      </w:rPr>
    </w:pPr>
    <w:r>
      <w:rPr>
        <w:rFonts w:cs="Arial" w:ascii="Arial" w:hAnsi="Arial"/>
        <w:color w:val="000000"/>
        <w:sz w:val="20"/>
        <w:szCs w:val="20"/>
        <w:lang w:val="cs-CZ"/>
      </w:rPr>
    </w:r>
  </w:p>
  <w:p>
    <w:pPr>
      <w:pStyle w:val="Footer"/>
      <w:rPr>
        <w:color w:val="000000"/>
        <w:lang w:val="cs-CZ"/>
      </w:rPr>
    </w:pPr>
    <w:r>
      <w:rPr>
        <w:color w:val="000000"/>
        <w:lang w:val="cs-CZ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1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Calibri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ormlnZarovnatdoblokuChar">
    <w:name w:val="Normální + Zarovnat do bloku Char"/>
    <w:qFormat/>
    <w:rPr>
      <w:rFonts w:ascii="Calibri" w:hAnsi="Calibri" w:eastAsia="Calibri" w:cs="Calibri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andardnpsmoodstav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Nadpis1Char">
    <w:name w:val="Nadpis 1 Char"/>
    <w:qFormat/>
    <w:rPr>
      <w:b/>
      <w:sz w:val="28"/>
    </w:rPr>
  </w:style>
  <w:style w:type="character" w:styleId="Nadpis2Char">
    <w:name w:val="Nadpis 2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/>
    <w:rPr>
      <w:i/>
      <w:iCs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660" w:hanging="660"/>
      <w:jc w:val="both"/>
    </w:pPr>
    <w:rPr>
      <w:szCs w:val="20"/>
    </w:rPr>
  </w:style>
  <w:style w:type="paragraph" w:styleId="Nadpis16">
    <w:name w:val="Nadpis16"/>
    <w:basedOn w:val="Normal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Ariel13">
    <w:name w:val="ariel 13"/>
    <w:basedOn w:val="Normal"/>
    <w:qFormat/>
    <w:pPr>
      <w:spacing w:lineRule="auto" w:line="360"/>
      <w:jc w:val="both"/>
    </w:pPr>
    <w:rPr>
      <w:rFonts w:ascii="Arial" w:hAnsi="Arial" w:cs="Arial"/>
      <w:spacing w:val="20"/>
      <w:sz w:val="26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hlavznaka">
    <w:name w:val="záhlaví-značka"/>
    <w:basedOn w:val="Header"/>
    <w:qFormat/>
    <w:pPr>
      <w:tabs>
        <w:tab w:val="clear" w:pos="4536"/>
        <w:tab w:val="clear" w:pos="9072"/>
        <w:tab w:val="left" w:pos="1620" w:leader="none"/>
      </w:tabs>
      <w:spacing w:before="50" w:after="0"/>
      <w:jc w:val="both"/>
    </w:pPr>
    <w:rPr>
      <w:rFonts w:ascii="Arial" w:hAnsi="Arial" w:cs="Arial"/>
      <w:sz w:val="16"/>
      <w:szCs w:val="16"/>
    </w:rPr>
  </w:style>
  <w:style w:type="paragraph" w:styleId="Zhlavodbor">
    <w:name w:val="záhlaví-odbor"/>
    <w:basedOn w:val="Header"/>
    <w:qFormat/>
    <w:pPr>
      <w:jc w:val="both"/>
    </w:pPr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>
    <w:name w:val="záhlaví-značka-text"/>
    <w:basedOn w:val="Normal"/>
    <w:qFormat/>
    <w:pPr>
      <w:tabs>
        <w:tab w:val="clear" w:pos="709"/>
        <w:tab w:val="left" w:pos="1440" w:leader="none"/>
      </w:tabs>
      <w:spacing w:lineRule="auto" w:line="204"/>
      <w:jc w:val="both"/>
    </w:pPr>
    <w:rPr/>
  </w:style>
  <w:style w:type="paragraph" w:styleId="Vc">
    <w:name w:val="Věc"/>
    <w:basedOn w:val="Header"/>
    <w:qFormat/>
    <w:pPr>
      <w:tabs>
        <w:tab w:val="clear" w:pos="4536"/>
        <w:tab w:val="clear" w:pos="9072"/>
      </w:tabs>
      <w:jc w:val="both"/>
    </w:pPr>
    <w:rPr>
      <w:u w:val="single"/>
    </w:rPr>
  </w:style>
  <w:style w:type="paragraph" w:styleId="Plohy">
    <w:name w:val="Přílohy"/>
    <w:basedOn w:val="Normal"/>
    <w:qFormat/>
    <w:pPr>
      <w:jc w:val="both"/>
    </w:pPr>
    <w:rPr>
      <w:u w:val="single"/>
    </w:rPr>
  </w:style>
  <w:style w:type="paragraph" w:styleId="Ed">
    <w:name w:val="šedá"/>
    <w:basedOn w:val="Normal"/>
    <w:qFormat/>
    <w:pPr>
      <w:jc w:val="both"/>
    </w:pPr>
    <w:rPr>
      <w:color w:val="999999"/>
    </w:rPr>
  </w:style>
  <w:style w:type="paragraph" w:styleId="Zahlaviodborradek">
    <w:name w:val="zahlavi-odbor-radek"/>
    <w:basedOn w:val="Zhlavodbor"/>
    <w:qFormat/>
    <w:pPr>
      <w:spacing w:before="0" w:after="80"/>
    </w:pPr>
    <w:rPr/>
  </w:style>
  <w:style w:type="paragraph" w:styleId="NormlnZarovnatdobloku">
    <w:name w:val="Normální + Zarovnat do bloku"/>
    <w:basedOn w:val="Normal"/>
    <w:qFormat/>
    <w:pPr>
      <w:jc w:val="both"/>
    </w:pPr>
    <w:rPr>
      <w:rFonts w:ascii="Calibri" w:hAnsi="Calibri" w:eastAsia="Calibri" w:cs="Calibri"/>
      <w:lang w:val="en-US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Import68">
    <w:name w:val="Import 68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2736" w:hanging="0"/>
    </w:pPr>
    <w:rPr>
      <w:rFonts w:ascii="Courier New" w:hAnsi="Courier New" w:cs="Courier New"/>
      <w:szCs w:val="20"/>
    </w:rPr>
  </w:style>
  <w:style w:type="paragraph" w:styleId="Pst">
    <w:name w:val="p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Import17">
    <w:name w:val="Import 17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1008" w:hanging="0"/>
    </w:pPr>
    <w:rPr>
      <w:rFonts w:ascii="Courier New" w:hAnsi="Courier New" w:cs="Courier New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3:31:00Z</dcterms:created>
  <dc:creator>Magistrát města Brna</dc:creator>
  <dc:description/>
  <cp:keywords/>
  <dc:language>en-US</dc:language>
  <cp:lastModifiedBy>Sedláček Radim (MMB_OVV)</cp:lastModifiedBy>
  <cp:lastPrinted>2018-01-23T12:14:00Z</cp:lastPrinted>
  <dcterms:modified xsi:type="dcterms:W3CDTF">2023-09-27T05:24:00Z</dcterms:modified>
  <cp:revision>9</cp:revision>
  <dc:subject/>
  <dc:title>Důvodová zpráva</dc:title>
</cp:coreProperties>
</file>