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3. 10. 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Nákup velkokapacitního tiskového zařízení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Nákup velkokapacitního tiskového zařízení“. Předmětem plnění veřejné zakázky je dodání jednoho nového produkčního barevného multifunkčního, velkokapacitního tiskového zařízení. Předpokládaný objem tisku a podrobná technická specifikace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davatel v nabídce uvede: 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celkovou cenu za dodání velkokapacitního tiskového zařízení,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1. 10. 2023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 veřejné zakáz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89</TotalTime>
  <Application>LibreOffice/7.4.7.2$Linux_X86_64 LibreOffice_project/40$Build-2</Application>
  <AppVersion>15.0000</AppVersion>
  <Pages>2</Pages>
  <Words>575</Words>
  <Characters>3393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Zajíc Ladislav</dc:creator>
  <dc:description/>
  <dc:language>en-US</dc:language>
  <cp:lastModifiedBy>Zajíc Ladislav (MMB_OMI)</cp:lastModifiedBy>
  <dcterms:modified xsi:type="dcterms:W3CDTF">2023-10-03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