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á specifikace židle typ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á konferenční židle na čtyřech nohách s konstrukcí odděleného sedáku a síťované zádové opěry. Moderní a lehce působící design zaručující kvalitní a pohodlné sezení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 židlí: 110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 (tolerance 20 mm)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x Š x H: 830 x 485 x 520 m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ák: výška 420 mm, šířka 470 m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ák: výška 460 mm, šířka 470 mm, hloubka sedací plochy 440 mm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max 5,5 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ost: minimálně 4 kus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 – čtyřnohý stohovatelný rám trubkového průřezu ø22 x 1,5 mm. Kluzáky bez ostrých hran s filcem. Povrchová úprava rámu chromová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ák – čalouněný pěnou PUR o tloušťce 4 cm, objemovou hmotností 45 kg/m3 a potažený látkou – specifikace níže. Přední hrana sedáku má dostatečné zaoblení, aby nedocházelo </w:t>
        <w:br/>
        <w:t>k nežádoucímu tlaku na spodní část nohou sedícího. Materiál plastů polyami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ěrák – ergonomicky tvarovaná zádová opěra čalouněná samonosnou síťovinou, zaručující dostatečnou podporu v bederní oblasti zad a volnost pohybu při záklonu. Zádová opěra je bez ostrých rohů a s dostatečným prohybem ve svislém směru tak, aby v žádné poloze nedocházelo k nežádoucímu tlaku na záda sedícího. Materiál plastů polyamid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h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ák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šedohnědá (obdoba typ ERA 2050*)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100% polyester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± 5 % - 320 g/m², 448 g/ b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e – cca 140 c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oděru / martindale - 100 000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žmolkování / skupina - 4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lobarevnost / skupina – 5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ohni – BS EN 1021 -2:2014, BS 7176:2007, low hazard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ěrák: </w:t>
      </w:r>
      <w:r>
        <w:rPr>
          <w:rFonts w:cs="Arial" w:ascii="Arial" w:hAnsi="Arial"/>
          <w:sz w:val="20"/>
          <w:szCs w:val="20"/>
        </w:rPr>
        <w:t>síťovina bílá – materiál: polyester s polyamidem a elastanem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bookmarkStart w:id="0" w:name="_Hlk147223977"/>
      <w:r>
        <w:rPr>
          <w:rFonts w:cs="Arial" w:ascii="Arial" w:hAnsi="Arial"/>
          <w:sz w:val="20"/>
          <w:szCs w:val="20"/>
        </w:rPr>
        <w:t>Výrobek musí splňovat evropskou normu stanovující požadavky bezpečnosti a pevnosti, nutno doložit certifikátem ČSN EN 16139:2013.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minimálně 5 let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. 12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47226732"/>
      <w:r>
        <w:rPr>
          <w:rFonts w:cs="Arial" w:ascii="Arial" w:hAnsi="Arial"/>
          <w:sz w:val="20"/>
          <w:szCs w:val="20"/>
        </w:rPr>
        <w:t>Referenční výrobek firmy RIM CZ a.s., typ NET 682A</w:t>
      </w:r>
      <w:r>
        <w:rPr>
          <w:rFonts w:cs="Arial" w:ascii="Arial" w:hAnsi="Arial"/>
          <w:sz w:val="20"/>
          <w:szCs w:val="20"/>
          <w:lang w:val="en-GB"/>
        </w:rPr>
        <w:t>*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4481830"/>
            <wp:effectExtent l="0" t="0" r="0" b="0"/>
            <wp:docPr id="1" name="Obrázek 2" descr="Obsah obrázku nábytek, židle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nábytek, židle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95747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14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1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8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5:00Z</dcterms:created>
  <dc:creator>Antonín Pelánek</dc:creator>
  <dc:description/>
  <dc:language>en-US</dc:language>
  <cp:lastModifiedBy>Sedláček Radim (MMB_OVV)</cp:lastModifiedBy>
  <dcterms:modified xsi:type="dcterms:W3CDTF">2023-10-03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