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6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Nabíze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hovatelná konferenční židle pérová s konstrukcí odděleného sedáku a síťované zádové opěry. Moderní a lehce působící design zaručující kvalitní a pohodlné sezení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počet židlí: 150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y (tolerance 20 mm):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x Š x H: 830 x 515 x 53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rák: výška 420 mm, šířka 47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ák: výška 460 mm, šířka 470 mm, hloubka sedací plochy 440 mm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Hmotnost max. 7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ohovatelnost minimálně 4 kus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 – pérový stohovatelný rám trubkového průřezu ø 22 x 2,5 mm. Kluzáky bez ostrých hran s filcem. Povrchová úprava rámu chromová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dák – čalouněný pěnou PUR o tloušťce 4 cm, objemovou hmotností 45 kg/m3 </w:t>
              <w:br/>
              <w:t>a potažený látkou – specifikace níže. Přední hrana sedáku má dostatečné zaoblení, aby nedocházelo k nežádoucímu tlaku na spodní část nohou sedícího. Materiál plastů polyami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Materiál plastů polyamid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Dodaný parametr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ta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ák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bookmarkStart w:id="0" w:name="_Hlk147225527"/>
            <w:bookmarkEnd w:id="0"/>
            <w:r>
              <w:rPr>
                <w:rFonts w:cs="Arial" w:ascii="Arial" w:hAnsi="Arial"/>
              </w:rPr>
              <w:t>barva červená (obdoba typ ERA 2043*)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bookmarkStart w:id="1" w:name="_Hlk147225527"/>
            <w:bookmarkEnd w:id="1"/>
            <w:r>
              <w:rPr>
                <w:rFonts w:cs="Arial" w:ascii="Arial" w:hAnsi="Arial"/>
              </w:rPr>
              <w:t>materiál 100% polyester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/>
            </w:pPr>
            <w:r>
              <w:rPr>
                <w:rFonts w:cs="Arial" w:ascii="Arial" w:hAnsi="Arial"/>
              </w:rPr>
              <w:t>hmotnost ± 5 % - 320 g/m², 448 g/bm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e – cca 140 cm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děru / martindale - 100 000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žmolkování / skupina – 4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obarevnost / skupina – 5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proti ohni – BS EN 1021 -2:2014, BS 7176:2007, low hazar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ěrá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60" w:hanging="284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ina černá, materiál: polyester s polyamidem a elastan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bookmarkStart w:id="2" w:name="_Hlk147225436"/>
            <w:bookmarkStart w:id="3" w:name="_Hlk147223977"/>
            <w:r>
              <w:rPr>
                <w:rFonts w:cs="Arial" w:ascii="Arial" w:hAnsi="Arial"/>
              </w:rPr>
              <w:t>Výrobek musí splňovat evropskou normu stanovující požadavky bezpečnosti a pevnosti, nutno doložit certifikátem ČSN EN 16139:2013.</w:t>
            </w:r>
            <w:bookmarkEnd w:id="2"/>
            <w:bookmarkEnd w:id="3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áruka minimálně 5 l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osnost min. 12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1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3-10-03T11:46:00Z</dcterms:modified>
  <cp:revision>15</cp:revision>
  <dc:subject/>
  <dc:title>Důvodová zpráva</dc:title>
</cp:coreProperties>
</file>