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lineRule="auto" w:line="276"/>
        <w:jc w:val="both"/>
        <w:rPr>
          <w:rFonts w:ascii="Fira Sans" w:hAnsi="Fira Sans"/>
          <w:b/>
          <w:b/>
          <w:sz w:val="22"/>
          <w:szCs w:val="22"/>
          <w:u w:val="single"/>
        </w:rPr>
      </w:pPr>
      <w:r>
        <w:rPr>
          <w:rFonts w:ascii="Fira Sans" w:hAnsi="Fira Sans"/>
          <w:b/>
          <w:sz w:val="22"/>
          <w:szCs w:val="22"/>
          <w:u w:val="single"/>
        </w:rPr>
        <w:t>Specifikace předmětu plnění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both"/>
        <w:rPr>
          <w:rFonts w:ascii="Fira Sans" w:hAnsi="Fira Sans"/>
          <w:b/>
          <w:b/>
          <w:sz w:val="22"/>
          <w:szCs w:val="22"/>
          <w:u w:val="single"/>
        </w:rPr>
      </w:pPr>
      <w:r>
        <w:rPr>
          <w:rFonts w:ascii="Fira Sans" w:hAnsi="Fira 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both"/>
        <w:rPr>
          <w:rFonts w:ascii="Fira Sans" w:hAnsi="Fira Sans"/>
          <w:b/>
          <w:b/>
          <w:sz w:val="22"/>
          <w:szCs w:val="22"/>
          <w:u w:val="single"/>
        </w:rPr>
      </w:pPr>
      <w:r>
        <w:rPr>
          <w:rFonts w:ascii="Fira Sans" w:hAnsi="Fira Sans"/>
          <w:b/>
          <w:sz w:val="22"/>
          <w:szCs w:val="22"/>
          <w:u w:val="single"/>
        </w:rPr>
        <w:t>Požadavky na rekonstrukci hygienických zařízení v prostorách pavilonu B, vestibulu školy (pavilon C) a sekretariátu (pavilon A)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both"/>
        <w:rPr>
          <w:rFonts w:ascii="Fira Sans" w:hAnsi="Fira Sans"/>
          <w:b/>
          <w:b/>
          <w:sz w:val="22"/>
          <w:szCs w:val="22"/>
          <w:u w:val="single"/>
        </w:rPr>
      </w:pPr>
      <w:r>
        <w:rPr>
          <w:rFonts w:ascii="Fira Sans" w:hAnsi="Fira Sans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 xml:space="preserve">Předmětem veřejné zakázky je vypracování projektové dokumentaci ve stupni DSP                  a DPS na rekonstrukci hygienického zařízení ve Waldorfské škole, Brno – střední škola, základní škola a mateřská škola, příspěvková organizace, Plovdivská 2572/8, 616 00 Brno. </w:t>
      </w:r>
    </w:p>
    <w:p>
      <w:pPr>
        <w:pStyle w:val="Normal"/>
        <w:jc w:val="both"/>
        <w:rPr>
          <w:rFonts w:ascii="Fira Sans" w:hAnsi="Fira Sans"/>
          <w:sz w:val="18"/>
          <w:szCs w:val="18"/>
        </w:rPr>
      </w:pPr>
      <w:r>
        <w:rPr>
          <w:rFonts w:ascii="Fira Sans" w:hAnsi="Fira Sans"/>
          <w:sz w:val="18"/>
          <w:szCs w:val="18"/>
        </w:rPr>
      </w:r>
    </w:p>
    <w:p>
      <w:pPr>
        <w:pStyle w:val="Normal"/>
        <w:ind w:firstLine="708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Hygienická zařízení jsou v havarijním stavu a nesplňují základní hygienické požadavky, některé záchody jsou již nefunkční a není možné je používat. Není zde zavedena teplá voda, která byla v rámci rekonstrukce rozvodů pod pavilonem B přivedena do technického kanálu pod sociální zařízení. Kromě výše uvedených důvodů je rekonstrukce nutná ke splnění požadavků KHS pro zřízení střední školy v pavilonu B od 1. 9. 2023.</w:t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ind w:left="1146" w:hanging="1146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b/>
          <w:bCs/>
          <w:sz w:val="22"/>
          <w:szCs w:val="22"/>
          <w:u w:val="single"/>
        </w:rPr>
        <w:t>Pavilon A</w:t>
      </w:r>
      <w:r>
        <w:rPr>
          <w:rFonts w:ascii="Fira Sans" w:hAnsi="Fira Sans"/>
          <w:b/>
          <w:bCs/>
          <w:sz w:val="22"/>
          <w:szCs w:val="22"/>
        </w:rPr>
        <w:t xml:space="preserve"> </w:t>
      </w:r>
      <w:r>
        <w:rPr>
          <w:rFonts w:ascii="Fira Sans" w:hAnsi="Fira Sans"/>
          <w:sz w:val="22"/>
          <w:szCs w:val="22"/>
        </w:rPr>
        <w:t>(sekretariát – sociální zařízení)</w:t>
      </w:r>
    </w:p>
    <w:p>
      <w:pPr>
        <w:pStyle w:val="ListParagraph"/>
        <w:ind w:left="1146" w:hanging="1146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 xml:space="preserve">oprava stávajícího WC a jeho odvětrání; </w:t>
      </w:r>
    </w:p>
    <w:p>
      <w:pPr>
        <w:pStyle w:val="ListParagraph"/>
        <w:ind w:left="927" w:hanging="0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oprava stávající koupelny v prostorách sekretariátu – odstranění hygienicky nevyhovující vany a nahrazení sprchovým koutem, nahrazení topení otopným žebříkem a vytvoření prostoru pro mytí drobného nádobí;</w:t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přívod teplé a studené vody a odpadů do nově plánované sborovny označené jako kabinet Ch, F, Př, Z (zde je plánována myčka a menší kuchyňka pro pedagogy).</w:t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b/>
          <w:bCs/>
          <w:sz w:val="22"/>
          <w:szCs w:val="22"/>
          <w:u w:val="single"/>
        </w:rPr>
        <w:t>Pavilon B</w:t>
      </w:r>
      <w:r>
        <w:rPr>
          <w:rFonts w:ascii="Fira Sans" w:hAnsi="Fira Sans"/>
          <w:sz w:val="22"/>
          <w:szCs w:val="22"/>
        </w:rPr>
        <w:t xml:space="preserve"> (prostory pronajímané SVČ Lužánky – Lata)</w:t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zavedení teplé vody na všechna sociální zařízení v pavilonu a do nově zřizované přírodovědné učebny (1. NP – v současné době učebna výtvarné výchovy) a do prostor kuchyňky pro učitele (místnost kabinet/sklad proti prostřednímu schodišti) zavedení teplé a studené vody a odpadů (bude zde umístěna myčka nádobí);</w:t>
      </w:r>
    </w:p>
    <w:p>
      <w:pPr>
        <w:pStyle w:val="ListParagraph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sociální zařízení u prvního schodiště při vchodu do pavilonu:</w:t>
      </w:r>
    </w:p>
    <w:p>
      <w:pPr>
        <w:pStyle w:val="ListParagraph"/>
        <w:numPr>
          <w:ilvl w:val="0"/>
          <w:numId w:val="2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WC zaměstnanců přebudovat na dívčí záchody se 3 kabinami, 3 umyvadly v chodbičce při vstupu, zmodernizovat) sprchový kout s umyvadlem;</w:t>
      </w:r>
    </w:p>
    <w:p>
      <w:pPr>
        <w:pStyle w:val="ListParagraph"/>
        <w:numPr>
          <w:ilvl w:val="0"/>
          <w:numId w:val="2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WC ženy přebudovat na WC pro chlapce se 2 kabinami, 3 pisoáry a 3 umyvadly;</w:t>
      </w:r>
    </w:p>
    <w:p>
      <w:pPr>
        <w:pStyle w:val="ListParagraph"/>
        <w:numPr>
          <w:ilvl w:val="0"/>
          <w:numId w:val="2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WC pro invalidy doplnit sprškou, aby mohlo sloužit i jako hygienická kabina pro dívky dle podmínek přílohy č.1 bod 1 písm. e);</w:t>
      </w:r>
    </w:p>
    <w:p>
      <w:pPr>
        <w:pStyle w:val="ListParagraph"/>
        <w:numPr>
          <w:ilvl w:val="0"/>
          <w:numId w:val="2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ze skladu při vstupu do budovy vybudovat místnost s výlevkou pro úklid (vč. teplé vody) a připojením pro pračku.</w:t>
      </w:r>
    </w:p>
    <w:p>
      <w:pPr>
        <w:pStyle w:val="ListParagraph"/>
        <w:ind w:left="1080" w:hanging="0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sociální zařízení u druhého schodiště: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WC ženy přebudovat na WC pro dívky ponecháním 3 kabin, 4. kabinu přebudovat na hygienickou kabinu přepažením části chodbičky, 3 umyvadla ve vstupní chodbičce;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WC pro muže přebudovat na WC pro chlapce se 2 kabinami, 3 pisoáry                                 a 3 umyvadly, jednu kabinu WC ze tří stávajících přebudovat na sprchový kout;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z WC „nočníky“ vybudovat WC pro zaměstnance se 2 kabinami a umyvadlem,                     1  kabinu doplnit sprškou;</w:t>
      </w:r>
    </w:p>
    <w:p>
      <w:pPr>
        <w:pStyle w:val="ListParagraph"/>
        <w:ind w:left="1080" w:hanging="0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vybourání šatních kójí u obou schodišť v pavilonu B.</w:t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b/>
          <w:bCs/>
          <w:sz w:val="22"/>
          <w:szCs w:val="22"/>
          <w:u w:val="single"/>
        </w:rPr>
        <w:t>Pavilon C</w:t>
      </w:r>
      <w:r>
        <w:rPr>
          <w:rFonts w:ascii="Fira Sans" w:hAnsi="Fira Sans"/>
          <w:sz w:val="22"/>
          <w:szCs w:val="22"/>
        </w:rPr>
        <w:t xml:space="preserve"> (sociální zařízení ve vestibulu školy) </w:t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zachování stávajícího počtu kabin, pisoárů i umyvadel s tím, že dvě umyvadla z prostoru umývárny umístěná vedle stávajícího sprchového koutu budou přemístěna na sociální zařízení pro chlapce, do místa proti pisoárům;</w:t>
      </w:r>
    </w:p>
    <w:p>
      <w:pPr>
        <w:pStyle w:val="ListParagraph"/>
        <w:ind w:left="786" w:hanging="0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zajistit možnost připojení na zahradní hadici – pro zalévání před školou                            a pro možnost vymytí prostoru soc. zařízení při silném znečištění (vč. zajištění odtokového kanálu);</w:t>
      </w:r>
    </w:p>
    <w:p>
      <w:pPr>
        <w:pStyle w:val="ListParagraph"/>
        <w:ind w:left="786" w:hanging="0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při plánování výměny elektroinstalace je nutné sladění s plánovanou investiční akcí rekonstrukce elektřiny v pavilonu C;</w:t>
      </w:r>
    </w:p>
    <w:p>
      <w:pPr>
        <w:pStyle w:val="ListParagraph"/>
        <w:ind w:left="786" w:hanging="0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rekonstrukce stávajícího sprchového koutu tak, aby mohl sloužit zaměstnancům: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vytvoření uzavřeného sprchového koutu s předsíňkou a uzamykatelnými dveřmi, s vchodem ze strany, kde jsou nyní umístěna dvě umyvadla, která by se měla přesunout na WC chlapci;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 xml:space="preserve">sprchový kout bude sloužit zaměstnancům školy, proto je nutné, aby měl  uzamykatelný vstup. </w:t>
      </w:r>
    </w:p>
    <w:p>
      <w:pPr>
        <w:pStyle w:val="ListParagraph"/>
        <w:ind w:left="1146" w:hanging="0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ind w:left="1146" w:hanging="0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Paragraph"/>
        <w:ind w:left="0" w:firstLine="284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U všech sociálních zařízení je potřeba provést výměnu odpadů a přívodů vody s napojením na nově rekonstruované rozvody pod pavilony. Odpadní potrubí je nyní v havarijním stavu, ucpává se a vyžaduje neustálé zásahy pana školníka nebo odborné firmy.</w:t>
      </w:r>
    </w:p>
    <w:p>
      <w:pPr>
        <w:pStyle w:val="ListParagraph"/>
        <w:ind w:left="0" w:firstLine="284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 xml:space="preserve">Při rekonstrukci je rovněž nutná výměna stávajících radiátorů, elektroinstalace, dveřních křídel a osvětlení. </w:t>
      </w:r>
    </w:p>
    <w:p>
      <w:pPr>
        <w:pStyle w:val="ListParagraph"/>
        <w:ind w:left="1080" w:hanging="513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V pavilonu B je nyní v </w:t>
      </w:r>
      <w:r>
        <w:rPr>
          <w:rFonts w:ascii="Fira Sans" w:hAnsi="Fira Sans"/>
          <w:sz w:val="22"/>
          <w:szCs w:val="22"/>
          <w:u w:val="single"/>
        </w:rPr>
        <w:t>havarijním stavu jedna z kolmých větví otopného systému</w:t>
      </w:r>
      <w:r>
        <w:rPr>
          <w:rFonts w:ascii="Fira Sans" w:hAnsi="Fira Sans"/>
          <w:sz w:val="22"/>
          <w:szCs w:val="22"/>
        </w:rPr>
        <w:t>, kde uniká topná kapalina. K místu závady se není možné dostat bez bouracích prací.</w:t>
      </w:r>
    </w:p>
    <w:p>
      <w:pPr>
        <w:pStyle w:val="Normal"/>
        <w:spacing w:lineRule="auto" w:line="276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ira Sans" w:hAnsi="Fira Sans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5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2b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b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b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b8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b2b8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b8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100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7</Words>
  <Characters>3586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3:00Z</dcterms:created>
  <dc:creator>Horáková Martina</dc:creator>
  <dc:description/>
  <dc:language>en-US</dc:language>
  <cp:lastModifiedBy>Mihola Petr (MMB_OSML)</cp:lastModifiedBy>
  <cp:lastPrinted>2023-04-14T07:40:00Z</cp:lastPrinted>
  <dcterms:modified xsi:type="dcterms:W3CDTF">2023-10-0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