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Zpracování geometrického plánu pro zanesení stavby na pozemku sběrného střediska odpadů (SSO) Vídeňská-Jílová do katastru nemovitostí v rámci revize v katastrálního území Brno-Štýřice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Zpracování geometrického plánu pro zanesení stavby na pozemku sběrného střediska odpadů (SSO) Vídeňská-Jílová do katastru nemovitostí v rámci revize v katastrálního území Brno-Štýřice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Zpracování geometrického plánu pro zanesení stavby na pozemku sběrného střediska odpadů (SSO) Vídeňská-Jílová do katastru nemovitostí v rámci revize v katastrálního území Brno-Štýřice. V grafické příloze je vyznačen pozemek SSO, na kterém je předmětná stavba umístěna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Dále zadavatel požaduje geometrický plán předložit v 3 vyhotoveních a v digitální formě ve formátech *pdf a *dgn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Rovněž bude geometrický plán obsahovat seznam souřadnic ve formátu *txt. DGN soubor bude obsahovat vektorový podklad pro vyhotovení plnění (výřez DKM) a zákres průběhu nových hranic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 xml:space="preserve">Kontaktní osoba zadavatele v technických věcech: Martina Albertová, </w:t>
      </w:r>
      <w:hyperlink r:id="rId3">
        <w:r>
          <w:rPr>
            <w:rStyle w:val="InternetLink"/>
            <w:b/>
            <w:bCs/>
          </w:rPr>
          <w:t>albertova.martina@brno.cz</w:t>
        </w:r>
      </w:hyperlink>
      <w:r>
        <w:rPr>
          <w:b/>
          <w:bCs/>
        </w:rPr>
        <w:t>, 542 174 552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MÍSTO DODÁNÍ:</w:t>
        <w:tab/>
      </w:r>
      <w:r>
        <w:rPr/>
        <w:t>Magistrát města Brna, Kounicova 949/67, 601 67 Brno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4">
        <w:r>
          <w:rPr>
            <w:rStyle w:val="InternetLink"/>
            <w:b/>
            <w:bCs/>
          </w:rPr>
          <w:t>albertova.martina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5">
        <w:r>
          <w:rPr>
            <w:rStyle w:val="InternetLink"/>
            <w:b/>
            <w:bCs/>
            <w:color w:val="auto"/>
            <w:u w:val="none"/>
          </w:rPr>
          <w:t>tesarova.lenka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Mgr. Dagmar Baborovsk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Mapa – pozemek SSO s označením stavby </w:t>
      </w:r>
    </w:p>
    <w:sectPr>
      <w:headerReference w:type="default" r:id="rId6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albertova.martina@brno.cz" TargetMode="External"/><Relationship Id="rId4" Type="http://schemas.openxmlformats.org/officeDocument/2006/relationships/hyperlink" Target="mailto:albertova.martina@brno.cz" TargetMode="External"/><Relationship Id="rId5" Type="http://schemas.openxmlformats.org/officeDocument/2006/relationships/hyperlink" Target="mailto:tesarova.lenka@brno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295BC-7CC5-460C-B985-2DB2E9748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803</Words>
  <Characters>4740</Characters>
  <CharactersWithSpaces>553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07:00Z</dcterms:created>
  <dc:creator>Jan Surý</dc:creator>
  <dc:description/>
  <dc:language>en-US</dc:language>
  <cp:lastModifiedBy>Vágnerová Iva (MMB_MO)</cp:lastModifiedBy>
  <cp:lastPrinted>2023-09-06T07:01:00Z</cp:lastPrinted>
  <dcterms:modified xsi:type="dcterms:W3CDTF">2023-10-05T06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