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 Zpracování geometrických plánů v k.ú. Pisárk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eometrických plánů v k.ú. Pisárk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Zpracování 2 geometrických plánů pro rozdělení parcel v k.ú. Pisárky dle přiložené grafické přílohy (fialovou barvou vyznačena změna). Dále vyhotovení 1 ZPMZ pro vyznačení mostu (červenou barvou jsou označeny pozemky, kde bude zaměřen průběh mostu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eometrický plán bude schválen příslušným katastrálním úřadem a bude mít přílohu s vyčíslením dílů parcel. Parcelace bude upřesněna na místě zadavatelem, stabilizace bodů bude dočasná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Dále zadavatel požaduje geometrický plán a ZPMZ předložit vždy</w:t>
      </w:r>
      <w:r>
        <w:rPr>
          <w:b/>
          <w:bCs/>
          <w:color w:val="8FAADC"/>
        </w:rPr>
        <w:t xml:space="preserve"> </w:t>
      </w:r>
      <w:r>
        <w:rPr>
          <w:b/>
          <w:bCs/>
        </w:rPr>
        <w:t xml:space="preserve">ve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Důvod vyhotovení je promítnutí skutečného stavu do mapy KN na základě revize údajů katastru nemovitostí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Kontaktní osoba zadavatele v technických věcech: Mgr. Jiří Kemsa,  kemsa.jiri@brno.cz, +420 542 173 18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linovského nám. 3, 601 67 Brno, MO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Dagmar Baborovsk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ZPMZ rozsah pc 197_3 885_9 10 885_12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GP rozsah pc 905_1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GP rozsah areal BVAK</w:t>
      </w:r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805</Words>
  <Characters>4751</Characters>
  <CharactersWithSpaces>55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6:00Z</dcterms:created>
  <dc:creator>Jan Surý</dc:creator>
  <dc:description/>
  <dc:language>en-US</dc:language>
  <cp:lastModifiedBy>Tesařová Lenka (MMB_MO)</cp:lastModifiedBy>
  <cp:lastPrinted>2023-10-05T06:50:00Z</cp:lastPrinted>
  <dcterms:modified xsi:type="dcterms:W3CDTF">2023-10-10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