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á specifikace židle typ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hovatelná konferenční židle pérová s konstrukcí odděleného sedáku a síťované zádové opěry. Moderní a lehce působící design zaručující kvalitní a pohodlné sezení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počet židlí: 150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dle bez područe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židle: cca V x Š x H: 830 x 515 x 530 m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 opěráku (tolerance 20 mm): </w:t>
      </w:r>
      <w:r>
        <w:rPr>
          <w:rFonts w:cs="Arial" w:ascii="Arial" w:hAnsi="Arial"/>
          <w:b/>
          <w:bCs/>
          <w:sz w:val="20"/>
          <w:szCs w:val="20"/>
        </w:rPr>
        <w:t>výška 420 mm, šířka 470 m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: max. 7 k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hovatelnost: minimálně 4 kus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 – pérový stohovatelný rám trubkového průřezu (ø cca 22 x 2,5 mm). Kluzáky bez ostrých hran s filcem. Povrchová úprava rámu chromová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ák – </w:t>
      </w:r>
      <w:r>
        <w:rPr>
          <w:rFonts w:cs="Arial" w:ascii="Arial" w:hAnsi="Arial"/>
          <w:b/>
          <w:bCs/>
          <w:sz w:val="20"/>
          <w:szCs w:val="20"/>
        </w:rPr>
        <w:t>čalouněný pěnou PUR o tloušťce min. 4 cm, objemovou hmotností 45 kg/m3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 potažený látkou – specifikace níže. Přední hrana sedáku má dostatečné zaoblení, aby nedocházelo k nežádoucímu tlaku na spodní část nohou sedícího. </w:t>
      </w:r>
      <w:r>
        <w:rPr>
          <w:rFonts w:cs="Arial" w:ascii="Arial" w:hAnsi="Arial"/>
          <w:b/>
          <w:bCs/>
          <w:sz w:val="20"/>
          <w:szCs w:val="20"/>
        </w:rPr>
        <w:t>Materiál plastů polyami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ěrák – ergonomicky tvarovaná zádová opěra čalouněná samonosnou síťovinou, zaručující dostatečnou podporu v bederní oblasti zad a volnost pohybu při záklonu. Zádová opěra je bez ostrých rohů a s dostatečným prohybem ve svislém směru tak, aby v žádné poloze nedocházelo k nežádoucímu tlaku na záda sedícího. </w:t>
      </w:r>
      <w:r>
        <w:rPr>
          <w:rFonts w:cs="Arial" w:ascii="Arial" w:hAnsi="Arial"/>
          <w:b/>
          <w:bCs/>
          <w:sz w:val="20"/>
          <w:szCs w:val="20"/>
        </w:rPr>
        <w:t>Materiál plastů polyami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ah 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dák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bookmarkStart w:id="0" w:name="_Hlk147225527"/>
      <w:r>
        <w:rPr>
          <w:rFonts w:cs="Arial" w:ascii="Arial" w:hAnsi="Arial"/>
          <w:sz w:val="20"/>
          <w:szCs w:val="20"/>
        </w:rPr>
        <w:t>barva červená (obdoba typ ERA 2043*)</w:t>
      </w:r>
      <w:bookmarkEnd w:id="0"/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ál 100% polyester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otnost ± 5 % - 320 g/m², 448 g/ b.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e – cca 140 c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oděru / martindale - 100 000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žmolkování / skupina – min. 4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lobarevnost / skupina – min. 5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ohni - BS EN 1021 -2:2014, BS 7176:2007, low hazard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ěrák</w:t>
      </w:r>
      <w:r>
        <w:rPr>
          <w:rFonts w:cs="Arial" w:ascii="Arial" w:hAnsi="Arial"/>
          <w:sz w:val="20"/>
          <w:szCs w:val="20"/>
        </w:rPr>
        <w:t xml:space="preserve">: síťovina černá, </w:t>
      </w:r>
      <w:r>
        <w:rPr>
          <w:rFonts w:cs="Arial" w:ascii="Arial" w:hAnsi="Arial"/>
          <w:b/>
          <w:bCs/>
          <w:sz w:val="20"/>
          <w:szCs w:val="20"/>
        </w:rPr>
        <w:t>materiá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lyester s polyamidem a elastanem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147225436"/>
      <w:bookmarkStart w:id="2" w:name="_Hlk147223977"/>
      <w:r>
        <w:rPr>
          <w:rFonts w:cs="Arial" w:ascii="Arial" w:hAnsi="Arial"/>
          <w:b/>
          <w:bCs/>
          <w:sz w:val="20"/>
          <w:szCs w:val="20"/>
        </w:rPr>
        <w:t>Výrobek musí splňovat evropskou normu stanovující požadavky bezpečnosti a pevnosti, nutno doložit certifikátem ČSN EN 16139:2013.</w:t>
      </w:r>
      <w:bookmarkEnd w:id="1"/>
      <w:bookmarkEnd w:id="2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minimálně 5 le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. 120 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trvá na dodržení všech výše uvedených požadovaných technických parametrů žid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je oprávněn nabídnout rovnocenné ře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í výrobek firmy RIM CZ a.s., typ NET 685A</w:t>
      </w:r>
      <w:r>
        <w:rPr>
          <w:rFonts w:cs="Arial" w:ascii="Arial" w:hAnsi="Arial"/>
          <w:sz w:val="20"/>
          <w:szCs w:val="20"/>
          <w:lang w:val="en-GB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720" cy="4481830"/>
            <wp:effectExtent l="0" t="0" r="0" b="0"/>
            <wp:docPr id="1" name="Obrázek 1" descr="Obsah obrázku nábytek, židl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nábytek, židl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je oprávněn nabídnout rovnocenné ře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78390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8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18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8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8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18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1</Words>
  <Characters>172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1:00Z</dcterms:created>
  <dc:creator>Antonín Pelánek</dc:creator>
  <dc:description/>
  <dc:language>en-US</dc:language>
  <cp:lastModifiedBy>Sedláček Radim (MMB_OVV)</cp:lastModifiedBy>
  <dcterms:modified xsi:type="dcterms:W3CDTF">2023-10-23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