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Zpracování GP pro rozdělení parcel v k.ú. Kohout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P pro rozdělení parcel v k.ú. Kohout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pracování 13 geometrických plánů pro rozdělení parcel v k.ú. Kohoutovice dle přiložené grafické přílohy (zelenou barvou vyznačena změna). Důvodem je revize údajů katastru nemovitostí. 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Geometrický plán bude schválen příslušným katastrálním úřadem a bude mít přílohu s vyčíslením dílů parcel. Parcelace bude upřesněna na místě zadavatelem, stabilizace bodů bude dočasná. 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>Dále zadavatel požaduje geometrický plán předložit v 3 vyhotoveních a v digitální formě ve formátech *pdf a *dgn. Rovněž bude geometrický plán obsahovat seznam souřadnic ve formátu *txt.  DGN soubor bude obsahovat vektorový podklad pro vyhotovení zakázky (výřez DKM) a zákres průběhu nových hranic v 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Lea Kapinusová,  kapinusova.lea@brno.cz, +420 542 173 148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kapinusova.le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1 p.č. 997_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2 p.č. 997_7,98_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3 p.č. 1217_1,1222_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4 p.č. 1436_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5 p.č. 214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6 p.č. 2249_4, 2249_9,208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7 p.č. 2702_1,2705_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8 p.č. 2730_6,2730_27,2730_26,290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9 p.č. 2889,2893_1,291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10 p.č. 2900_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11 p.č. 3211_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12 p.č. 3402_1,339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_13 p.č. 3490,3505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apinusova.le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26</Words>
  <Characters>4876</Characters>
  <CharactersWithSpaces>56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0-24T08:37:00Z</cp:lastPrinted>
  <dcterms:modified xsi:type="dcterms:W3CDTF">2023-10-2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