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veřejnou zakázku: Průzkum trhu na veřejnou zakázku malého rozsahu „Zpracování projektové dokumentace a zajištění souvisejících služeb pro akci Rekonstrukce objektu k bydlení Cejl 23, Brno“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: Statutární město Brno, Dominikánské náměstí 196/1, 602 00 Brno, 44992785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odavatel: </w:t>
      </w:r>
      <w:r>
        <w:rPr>
          <w:rFonts w:cs="Arial" w:ascii="Arial" w:hAnsi="Arial"/>
          <w:sz w:val="22"/>
          <w:highlight w:val="yellow"/>
        </w:rPr>
        <w:t>……………………….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ě prohlašuje, že dodavatel a zároveň každý člen jeho statutárního orgánu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Je-li členem statutárního orgánu dodavatele právnická osoba:),</w:t>
      </w:r>
      <w:r>
        <w:rPr>
          <w:rFonts w:cs="Arial" w:ascii="Arial" w:hAnsi="Arial"/>
          <w:sz w:val="22"/>
        </w:rPr>
        <w:t xml:space="preserve"> právnická osoba, vykonávající funkci statutárního orgánu dodavatele, každý člen statutárního orgánu této právnické osoby, osoba zastupující tuto právnickou osobu v statutárním orgánu dodavatele, každý člen statutárního orgánu této právnické osoby a osoba zastupující tuto právnickou osobu v statutárním orgánu dodavatele*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) nebyl v zemi svého sídla v posledních 5 letech před zahájením zadávacího řízení pravomocně odsouzen pro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trestný čin spáchaný ve prospěch organizované zločinecké skupiny nebo trestný čin účasti na organizované zločinecké skupině,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restný čin obchodování s lidmi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yto trestné činy proti majetku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odvod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ojistný podvod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úvěrový podvod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tační podvod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legalizace výnosů z trestné činnosti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legalizace výnosů z trestné činnosti z nedbalosti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tyto trestné činy hospodářské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neužití informace a postavení v obchodním styku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jednání výhody při zadání veřejné zakázky, při veřejné soutěži a veřejné dražbě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letichy při zadání veřejné zakázky a při veřejné soutěži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pletichy při veřejné dražbě, 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oškození finančních zájmů Evropské unie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trestné činy proti České republice, cizímu státu a mezinárodní organizaci,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tyto trestné činy proti pořádku ve věcech veřejných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restné činy proti výkonu pravomoci orgánu veřejné moci a úřední osoby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restné činy úředních osob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úplatkářství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jiná rušení činnosti orgánu veřejné moci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není v likvidaci, nebylo proti němu vydáno rozhodnutí o úpadku, vůči němuž nebyla nařízena nucená správa nebo není v obdobné situaci podle právního řádu země sídla dodavate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……………dne 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……………dne ………………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……………dne ………………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*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ěte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48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1d5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2c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2c3c"/>
    <w:rPr/>
  </w:style>
  <w:style w:type="character" w:styleId="Normaltextrun" w:customStyle="1">
    <w:name w:val="normaltextrun"/>
    <w:basedOn w:val="DefaultParagraphFont"/>
    <w:qFormat/>
    <w:rsid w:val="00e576ca"/>
    <w:rPr/>
  </w:style>
  <w:style w:type="character" w:styleId="Eop" w:customStyle="1">
    <w:name w:val="eop"/>
    <w:basedOn w:val="DefaultParagraphFont"/>
    <w:qFormat/>
    <w:rsid w:val="00e576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ef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d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2c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2c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7</Words>
  <Characters>2228</Characters>
  <CharactersWithSpaces>2600</CharactersWithSpaces>
  <Paragraphs>5</Paragraphs>
  <Company>ÚMČmB Brno - Královo Po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2:00Z</dcterms:created>
  <dc:creator>bartosova</dc:creator>
  <dc:description/>
  <dc:language>en-US</dc:language>
  <cp:lastModifiedBy>Bartošová Eva (MMB_BO)</cp:lastModifiedBy>
  <cp:lastPrinted>2023-08-23T08:04:00Z</cp:lastPrinted>
  <dcterms:modified xsi:type="dcterms:W3CDTF">2023-10-24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