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6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Geodetické práce v k.ú. Kohoutovice a GP za účelem vymezení rozsahu věcného břemene IS ve správě Bvk a.s. na pozemku p.č. 1290 k.ú. Horní Heršpice“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Geodetické práce v k.ú. Kohoutovice, k. ú. Horní Heršpice</w:t>
      </w:r>
      <w:r>
        <w:rPr/>
        <w:t xml:space="preserve">, k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  <w:highlight w:val="green"/>
        </w:rPr>
        <w:t>1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Zpracování polohopisného zaměření s vyčíslením výměr zaužívaných částí pozemku p.č. 2714/1 k.ú. Kohoutovice v návaznosti na zpracovanou majetkovou mapu Lokalita – Bellova – varianta 1 (grafická příloha č. 1 objednávky)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V rámci polohopisné zaměření skutečného stavu bude názorně zobrazen rozsah zaplocení (včetně situovaných oddělujících zídek) a užívání jednotlivých zahrad u přízemních bytových jednotek bytových domů Bellova 28, 30, 32, Brno dle grafické přílohy č.1 objednávky znázorňující zaužívané zahrady na pozemku p.č. 2714/1 k.ú. Kohoutovice označené čísly 1 - 8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V rámci zaměření skutečného stavu bude zpracováno vyčíslení výměr jednotlivých, dle přílohy vyšrafovaných částí, s tím že do výměry zahrady č. 1 bude zahrnuta současně výměra dvou situovaných zídek, které ohraničují tuto užívanou část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ásledně do jednotlivých výměr následujících zahrad označených čísly 2 – 8, bude střídavě zahrnuta výměra vždy pouze jedné situované zídky a to z jižní strany (např. do zahrady označené č. 2 bude zahrnuta krajní zídka v blízkosti vstupní části do bytového domu, výměra další situované zídky mezi zahradami 2 a 3 bude zahrnuta do zahrady č. 3, následně výměra zídky mezi zahradami 3 a 4 bude součástí zahrady č. 4 atd.)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Polohopisné zaměření skutečného stavu s vyčíslením jednotlivých výměr bude zasláno elektronicky k odsouhlasení zadavateli na adresu navratilova.lucie@brno.cz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Polohopisné zaměření bude v počtu 11 vyhotoveních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Zadavatel požaduje zakázku předložit i v digitální formě ve formátech *pdf a *dgn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highlight w:val="green"/>
        </w:rPr>
        <w:t>2)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Zpracování geometrického plánu pro vymezení rozsahu věcného břemene inženýrských sítí (vedení kmenové splaškové kanalizační stoky DN 1680/1530 „A I“ včetně jejího ochranného pásma) ve správě spol. Brněnské vodárny a kanalizace, a.s., kterými je dotčen pozemek p.č. 1290 k.ú. Horní Heršpice dle vyjádření zmíněné společnosti ze dne 07.10.2021, pod zn. BVK/20511/2021 včetně přiložené ověřené situace ze dne 04.10.2021, č.j. BVK/20660/2021 (příloha č. 2 objednávky)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Geometrický plán bude zhotoven na základě údajů a podkladů, které si vybraný dodavatel zajistí sám u společnosti Brněnské vodárny a kanalizace, a.s., kontaktní osobou v dané věci je Ing. Jana Charalambidu, tel. 543433055, email: jcharalambidu@bvk.cz.  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Před podáním geometrického plánu na schválení katastrálním úřadem bude tento odsouhlasen správcem sítí, tj. spol.  Brněnské vodárny a kanalizace, a.s. a zaslán zadavateli elektronicky na adresu: navratilova.lucie@brno.cz. 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Geometrický plán bude schválen katastrálním úřadem a přílohou bude souhlas spol. Brněnské vodárny a kanalizace, a.s. (souhlas stačí zaslat elektronicky na adresu: navratilova.lucie@brno.cz).  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Geometrický plán bude v 6 vyhotoveních a v digitální formě ve formátech pdf a dgn. Rovněž bude geometrický plán obsahovat seznam souřadnic ve formátu txt. DGN soubor bude obsahovat vektorový podklad pro vyhotovení plnění (výřez DKM) a zákres průběhu věcného břemene v samostatné příloze. </w:t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Lucie Navrátilová,  navratilova.lucie@brno.cz, +420 542 173 052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navratilova.lucie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rStyle w:val="InternetLink"/>
          <w:b/>
          <w:b/>
          <w:bCs/>
          <w:color w:val="auto"/>
          <w:u w:val="none"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>
          <w:rStyle w:val="InternetLink"/>
          <w:b/>
          <w:bCs/>
          <w:color w:val="auto"/>
          <w:u w:val="none"/>
        </w:rPr>
        <w:t xml:space="preserve">Zadavatel požaduje rozepsat celkovou cenu ve faktuře dle části 1) a 2) objednávky. 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spacing w:before="0" w:after="120"/>
        <w:ind w:left="788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Dagmar Baborovsk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č. 1) Grafická část A4_Bellova_var1_v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č. 2) Vyjádření Bvk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navratilova.lucie@brno.cz" TargetMode="External"/><Relationship Id="rId4" Type="http://schemas.openxmlformats.org/officeDocument/2006/relationships/hyperlink" Target="mailto:tesarova.lenka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1136</Words>
  <Characters>6707</Characters>
  <CharactersWithSpaces>782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5:00Z</dcterms:created>
  <dc:creator>Jan Surý</dc:creator>
  <dc:description/>
  <dc:language>en-US</dc:language>
  <cp:lastModifiedBy>Scherhauferová Mariana (MMB_MO)</cp:lastModifiedBy>
  <cp:lastPrinted>2023-10-24T08:07:00Z</cp:lastPrinted>
  <dcterms:modified xsi:type="dcterms:W3CDTF">2023-10-30T09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