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chnická specifikace </w:t>
      </w:r>
      <w:bookmarkStart w:id="0" w:name="_Hlk148532308"/>
      <w:r>
        <w:rPr>
          <w:rFonts w:cs="Arial" w:ascii="Arial" w:hAnsi="Arial"/>
          <w:b/>
          <w:bCs/>
          <w:sz w:val="20"/>
          <w:szCs w:val="20"/>
        </w:rPr>
        <w:t>protichemických ochranných oděvů pro hasiče</w:t>
      </w:r>
      <w:bookmarkEnd w:id="0"/>
    </w:p>
    <w:p>
      <w:pPr>
        <w:pStyle w:val="Normal"/>
        <w:ind w:left="13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/>
          <w:sz w:val="20"/>
          <w:szCs w:val="20"/>
        </w:rPr>
        <w:t>osmi kusů</w:t>
      </w:r>
      <w:r>
        <w:rPr>
          <w:rFonts w:cs="Arial" w:ascii="Arial" w:hAnsi="Arial"/>
          <w:sz w:val="20"/>
          <w:szCs w:val="20"/>
        </w:rPr>
        <w:t xml:space="preserve"> protichemických ochranných oděvů 1a</w:t>
      </w:r>
      <w:r>
        <w:rPr>
          <w:rFonts w:cs="Arial" w:ascii="Arial" w:hAnsi="Arial"/>
          <w:bCs/>
          <w:iCs/>
          <w:sz w:val="20"/>
          <w:szCs w:val="20"/>
        </w:rPr>
        <w:t xml:space="preserve"> (dále jen „POO")</w:t>
      </w:r>
      <w:r>
        <w:rPr>
          <w:rFonts w:cs="Arial" w:ascii="Arial" w:hAnsi="Arial"/>
          <w:sz w:val="20"/>
          <w:szCs w:val="20"/>
        </w:rPr>
        <w:t xml:space="preserve"> s požadovaným příslušenstvím v níže uvedeném složení </w:t>
        <w:br/>
        <w:t xml:space="preserve">a požadovanými technickými parametry, a dále </w:t>
      </w:r>
      <w:r>
        <w:rPr>
          <w:rFonts w:cs="Arial" w:ascii="Arial" w:hAnsi="Arial"/>
          <w:b/>
          <w:sz w:val="20"/>
          <w:szCs w:val="20"/>
        </w:rPr>
        <w:t>dvou kusů</w:t>
      </w:r>
      <w:r>
        <w:rPr>
          <w:rFonts w:cs="Arial" w:ascii="Arial" w:hAnsi="Arial"/>
          <w:sz w:val="20"/>
          <w:szCs w:val="20"/>
        </w:rPr>
        <w:t xml:space="preserve"> POO na dálkový dýchací přístroj (dále jen „DDP“) s požadovaným příslušenstvím v níže uvedeném složení a požadovanými technickými parametr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O budou sloužit k zásahům na likvidace úniků nebezpečných látek v nejnáročnějších prostředích, anebo při úniku neznámé nebezpečné látky. Tento typ POO poskytuje zasahujícím hasičům ochranu před účinky působení nebezpečných látek. POO na DDP současně umožňují pracovat v nebezpečném prostředí pří připojení na vnější zdroj vzduchu za dále definovaných podmínek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 typy POO musí splňovat následující právní a technické předpisy (poslední platné znění):</w:t>
      </w:r>
    </w:p>
    <w:p>
      <w:pPr>
        <w:pStyle w:val="Normal"/>
        <w:numPr>
          <w:ilvl w:val="1"/>
          <w:numId w:val="3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943-1+A1: Ochranné oděvy proti nebezpečným pevným, kapalným a plynným chemikáliím včetně kapalných a pevných aerosolů – Část 1: Požadavky na účinnost protichemických ochranných oděvů typ 1 (plynotěsných).</w:t>
      </w:r>
    </w:p>
    <w:p>
      <w:pPr>
        <w:pStyle w:val="Normal"/>
        <w:numPr>
          <w:ilvl w:val="1"/>
          <w:numId w:val="3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943-2: Ochranné oděvy proti nebezpečným pevným, kapalným a plynným chemikáliím včetně kapalných a pevných aerosolů – Část 2: Požadavky na účinnost protichemických ochranných oděvů typ 1 (plynotěsných) pro záchranné jednotky (ET).</w:t>
      </w:r>
    </w:p>
    <w:p>
      <w:pPr>
        <w:pStyle w:val="Normal"/>
        <w:numPr>
          <w:ilvl w:val="1"/>
          <w:numId w:val="3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073-2: Ochranné oděvy proti radioaktivní kontaminaci – Část 2: Požadavky a zkušební metody pro ochranné oděvy bez nucené ventilace proti kontaminaci radioaktivními částicemi.</w:t>
      </w:r>
    </w:p>
    <w:p>
      <w:pPr>
        <w:pStyle w:val="Normal"/>
        <w:numPr>
          <w:ilvl w:val="1"/>
          <w:numId w:val="3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4126: Ochranné oděvy – Všeobecné požadavky a metody zkoušení ochranných oděvů proti infekčním agens.</w:t>
      </w:r>
    </w:p>
    <w:p>
      <w:pPr>
        <w:pStyle w:val="Normal"/>
        <w:numPr>
          <w:ilvl w:val="1"/>
          <w:numId w:val="3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Evropského parlamentu a Rady (EU) 2016/425 ze dne 9. března 2016 o osobních ochranných prostředcích a o zrušení směrnice Rady 89/686/EH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 musí být nové a zadavatel musí být jejich prvním uživatelem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otlivé typy POO obsahují minimálně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O s 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tichemický ochranný oděv 1a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pravní vak na odě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í tyčinka na zip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lněné vnitřní rukavice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Svrchní ochranné rukavice </w:t>
            </w:r>
            <w:bookmarkStart w:id="1" w:name="_Hlk145597514"/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proti průřezu</w:t>
            </w:r>
            <w:bookmarkEnd w:id="1"/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Opasek s přezkami pro seřízení délky oděvu v pase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Vnitřní kapsa na vysílačku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O na DDP s příslušenstvím obsahuje minimálně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tichemický ochranný oděv 1a na dálkový dýchací přístroj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pravní vak nebo brašna na odě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í tyčinka na zip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vlněné vnitřní rukavice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á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Svrchní ochranné rukavice proti průřezu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Opasek s přezkami pro seřízení délky oděvu v pase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Vnitřní kapsa na vysílačku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POO a POO na DDP: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 klasifikován jako typ 1a podle ČSN EN 943-1+A1, splňuje požadavky ČSN EN 943-2 (ET) a je určen pro opakované použití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 zajištění maximálních ochranných vlastností je požadován materiál POO složený nejméně z pěti ochranných vrstev nanesených na nosné tkanině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grované bezpečnostní a ochranné pětiprsté butylové rukavice jsou připevněné k POO způsobem umožňujícím jednoduchou výměnu při poškození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působ provedení uchycení rukavic umožňuje během použití POO vysunutí ruky do vnitřního prostoru POO a manipulaci s vysílačkou či otření zorníku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O musí být vybaven plynotěsnými rukávovými manžetami proti průniku nebezpečných látek do vnitřního prostoru POO při poškození rukavice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O musí umožňovat použití přilby pro hašení ve stavbách a dalších prostorech dle ČSN EN 443 uvnitř POO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ínání POO musí být řešeno plynotěsným zipem krytým ochrannou légou se suchým zipem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usí být vybaven velkoplošným zorníkem vlepeným do oděvu odolným vůči mechanickému poškození a vrstvou antifog proti zamlžení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nimální doba použitelnosti a životnosti POO je 15 let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bude ve smlouvě garantovat servis po celou dobu životnosti výrobku.</w:t>
      </w:r>
    </w:p>
    <w:p>
      <w:pPr>
        <w:pStyle w:val="Normal"/>
        <w:numPr>
          <w:ilvl w:val="1"/>
          <w:numId w:val="6"/>
        </w:numPr>
        <w:spacing w:before="0" w:after="60"/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usí být dodáván v minimálním rozsahu velikostí pro postavy 170 cm až 210 cm vysoké s volitelnou velikostí holínek a rukavic. Přesná velikost POO, obuvi a rukavic bude stanovena odběratelem v kupní smlouvě na základě dodavatelem nabídnutých velikostí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Je vybaven seřizovacím popruhem pro nastavení požadované délky v rozkroku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děv je možno skladovat složený v přepravním vaku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ateriál POO musí umožňovat provádění oprav a drobných poškození uživatelem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Váha kompletního POO včetně holínek nepřesahuje 7,5 kg.</w:t>
      </w:r>
    </w:p>
    <w:p>
      <w:pPr>
        <w:pStyle w:val="Normal"/>
        <w:numPr>
          <w:ilvl w:val="1"/>
          <w:numId w:val="6"/>
        </w:numPr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O bude možno kontrolovat na měřicích zařízeních HZS JHM (Dräger Testor 3500/3100).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minimální technické parametry pro POO na DDP:</w:t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 na DDP bude možno používat s DDP používaným u HZS JHM – Dräger PAS AirPack 1 v režimech:</w:t>
      </w:r>
    </w:p>
    <w:p>
      <w:pPr>
        <w:pStyle w:val="Normal"/>
        <w:numPr>
          <w:ilvl w:val="2"/>
          <w:numId w:val="5"/>
        </w:numPr>
        <w:spacing w:before="0" w:after="60"/>
        <w:ind w:left="1276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Připojení zasahujícího příslušníka v POO na vnější zdroj vzduchu, pouze ze zdroje vzduchu z DDP PAS AirPack 1 a plicní automatikou, která je součástí DDP PAS AirPack 1.</w:t>
      </w:r>
    </w:p>
    <w:p>
      <w:pPr>
        <w:pStyle w:val="Normal"/>
        <w:numPr>
          <w:ilvl w:val="2"/>
          <w:numId w:val="5"/>
        </w:numPr>
        <w:spacing w:before="0" w:after="60"/>
        <w:ind w:left="1276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Připojení zasahujícího příslušníka v POO s izolačním dýchacím přístrojem Dräger řady PSS přes druhý vývod tohoto dýchacího přístroje na vnější zdroj vzduchu z DDP PAS AirPack 1 přes stěnu POO, v případě nedostatku vzduchu v tlakových lahvích dýchacího přístroje, či potřeby prodloužení doby pobytu v POO.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ybavení POO na DDP rychlospojkami, umožňujícími připojení k dýchací technice firmy Dräger, používané u HZS JHM – dýchací přístroje řady PSS, DDP PAS AirPack1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Nadpis2Char"/>
          <w:rFonts w:cs="Arial" w:ascii="Arial" w:hAnsi="Arial"/>
          <w:b/>
          <w:sz w:val="20"/>
          <w:szCs w:val="20"/>
        </w:rPr>
        <w:t>Další požadavky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i plnění dodávky musí být dodání veškeré dokumentace s povinnými atesty, tj. kopie certifikátu o ES přezkoušení typu k danému typu POO, prohlášení o shodě, vydané výrobcem POO k danému typu POO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návodu na veškeré zařízení v českém jazyce, český návod na použití musí obsahovat termíny, postup a parametry zkoušky POO, informace o odolnosti POO na výrobcem zkoušené chemikálie, postup oprav drobných poškození uživatelem.</w:t>
      </w:r>
      <w:bookmarkStart w:id="2" w:name="_Hlk145597754"/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it autorizovaný servis (nejlépe vlastní), na území ČR s oprávněným personálem – součástí nabídky bude seznam servisních míst v České republice, včetně adresy a kopií originálních dokladů o odborné způsobilosti (nemusí být v českém jazyce).</w:t>
      </w:r>
      <w:bookmarkStart w:id="3" w:name="_Hlk145597864"/>
      <w:bookmarkEnd w:id="2"/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ý komplet musí být plně funkč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ý POO není starší 1 rok od data výroby.</w:t>
      </w:r>
      <w:bookmarkEnd w:id="3"/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nejméně 24 měsíců.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3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3-11-02T12:13:00Z</dcterms:modified>
  <cp:revision>3</cp:revision>
  <dc:subject/>
  <dc:title>Důvodová zpráva</dc:title>
</cp:coreProperties>
</file>