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 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ůmyslová pračka a průmyslový sušič pro hasiče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cí lhů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davatel tímto souhlasí s termínem dodání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20. prosince 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nabízeného zbož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em veřejné zakázky je dodávka jednoho kusu průmyslové pračky s kapacitou náplně minimálně 13 kg a jednoho kusu průmyslového sušiče s kapacitou náplně minimálně 18 kg dle technické specifikace uvedené v příloze č. 1 zadávací dokumentac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za plnění veřejné zakázk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yčíslení sazby DPH v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a plnění veřejné zakázky v Kč včetně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prohlašuje, že uvedená celková nabídková cena za plnění veřejné zakázky zahrnuje požadovanou technickou specifikaci uvedenou zadavatelem v příloze č. 1 zadávací dokumentace a obsahuje veškeré náklady související s řádným plněním předmětu veřejné zakázky v místě plnění, včetně dopravy na místo určení, manipulačních poplatků s tímto spojených, kompletní instalaci včetně zajištění prvotního nastavení programů dle požadavků zadavatele, uvedení do provozu a zaškolení obsluhy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uvést záruční podmínky</w:t>
            </w:r>
            <w:r>
              <w:rPr>
                <w:rFonts w:cs="Arial" w:ascii="Arial" w:hAnsi="Arial"/>
                <w:sz w:val="20"/>
                <w:szCs w:val="20"/>
              </w:rPr>
              <w:t xml:space="preserve"> (budou součástí smlouv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S Přehrada, Hrázní 1, 635 00 Brn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pracování nabídky a podpis osoby oprávněné jednat jménem či za dodav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1:00Z</dcterms:created>
  <dc:creator>sedlacek.radim@brno.cz</dc:creator>
  <dc:description/>
  <cp:keywords/>
  <dc:language>en-US</dc:language>
  <cp:lastModifiedBy>Sedláček Radim (MMB_OVV)</cp:lastModifiedBy>
  <cp:lastPrinted>2012-11-06T11:25:00Z</cp:lastPrinted>
  <dcterms:modified xsi:type="dcterms:W3CDTF">2023-11-02T08:11:00Z</dcterms:modified>
  <cp:revision>2</cp:revision>
  <dc:subject/>
  <dc:title>NABÍDKA PRO VEŘEJNOU ZAKÁZKU MALÉHO ROZSAHU</dc:title>
</cp:coreProperties>
</file>