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Klubovny pro děti i seniory v Medlánkách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Cena za P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Cena za realizaci stavb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_PARO)</cp:lastModifiedBy>
  <dcterms:modified xsi:type="dcterms:W3CDTF">2023-11-06T13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