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bookmarkStart w:id="1" w:name="_Hlk128473791"/>
      <w:r>
        <w:rPr>
          <w:rFonts w:cs="Tahoma" w:ascii="Tahoma" w:hAnsi="Tahoma"/>
          <w:b/>
          <w:sz w:val="20"/>
          <w:szCs w:val="20"/>
        </w:rPr>
        <w:t>Klubovny pro děti i seniory v Medlánkách</w:t>
      </w:r>
      <w:bookmarkEnd w:id="1"/>
      <w:r>
        <w:rPr>
          <w:rFonts w:cs="Tahoma" w:ascii="Tahoma" w:hAnsi="Tahoma"/>
          <w:b/>
          <w:sz w:val="20"/>
          <w:szCs w:val="20"/>
        </w:rPr>
        <w:t>“</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Klubovny pro děti i seniory v Medlánkách“ (dále jen „dílo“) a objednatel se zavazuje za řádně zhotovené dílo zaplatit dohodnutou cenu.</w:t>
      </w:r>
    </w:p>
    <w:p>
      <w:pPr>
        <w:pStyle w:val="Normal"/>
        <w:tabs>
          <w:tab w:val="clear" w:pos="708"/>
          <w:tab w:val="left" w:pos="0"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0" w:after="0"/>
        <w:ind w:left="357" w:hanging="360"/>
        <w:jc w:val="both"/>
        <w:rPr>
          <w:rFonts w:ascii="Tahoma" w:hAnsi="Tahoma" w:cs="Tahoma"/>
          <w:sz w:val="20"/>
          <w:szCs w:val="20"/>
        </w:rPr>
      </w:pPr>
      <w:r>
        <w:rPr>
          <w:rFonts w:cs="Tahoma" w:ascii="Tahoma" w:hAnsi="Tahoma"/>
          <w:sz w:val="20"/>
          <w:szCs w:val="20"/>
        </w:rPr>
        <w:t>Jednotlivé fáze zakázky:</w:t>
      </w:r>
    </w:p>
    <w:p>
      <w:pPr>
        <w:pStyle w:val="Normal"/>
        <w:tabs>
          <w:tab w:val="clear" w:pos="708"/>
          <w:tab w:val="left" w:pos="0" w:leader="none"/>
        </w:tabs>
        <w:spacing w:lineRule="auto" w:line="240" w:before="0" w:after="0"/>
        <w:ind w:left="357"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jc w:val="both"/>
        <w:rPr>
          <w:rFonts w:ascii="Tahoma" w:hAnsi="Tahoma" w:cs="Tahoma"/>
          <w:color w:val="000000"/>
          <w:sz w:val="20"/>
          <w:szCs w:val="20"/>
        </w:rPr>
      </w:pPr>
      <w:r>
        <w:rPr>
          <w:rFonts w:cs="Tahoma" w:ascii="Tahoma" w:hAnsi="Tahoma"/>
          <w:color w:val="000000"/>
          <w:sz w:val="20"/>
          <w:szCs w:val="20"/>
        </w:rPr>
        <w:t>Stupeň studie, který musí být projednán a odsouhlasen ze strany MČ Brno – Medlánky, Poradního sboru RMB pro bezbariérové Brno a Odborem participace MMB. Pro ukončení fáze studie je nutné prezentovat výsledky studie na společném jednání za účasti zástupců Magistrátu města Brna, MČ Brno – Medlánky a navrhovatele projektu.</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Zpracování vizualizace, komplexní projektové dokumentace pro spojené územní a stavební řízení, dokumentace pro provedení stavby ve formátu pdf. a dwg., vyhotovení oceněného a neoceněného soupisu prací ve formátu xls, příp. xlsx a ve formátu pdf. Kompletní dokumentace bude dodána v tištěné podobě v počtu dvou paré.</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Inženýrská činnost včetně získání stavebního povolení.</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Autorský dozor.</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Realizace stavby.</w:t>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Získání kolaudačního rozhodnu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žadované plnění veřejné zakázky zahrnuje i případné projekční i inženýrské činnosti v případě přeložek inženýrských sí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na projektovou dokumentaci a realizaci stavby jsou uvedeny ve Výzvě pro podání nabídek, která tvoří přílohu č. 1 této smlouv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třech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 xml:space="preserve">Etapa 2 -Projektová dokumentace – po odstranění případných vad konceptu a zapracováním připomínek objednatele zpracuje zhotovitel projektovou dokumentaci až do fáze vydání pravomocného stavebního povolen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3 – Realizace stavebních prací – Konečné dílo má všechny náležitosti vymezené v čl. II. a příloze č. 1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2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Vyhotovení PD včetně získání stavebního povolení – v termínu do 12 měsíců ode dne předání připomínek nebo odsouhlasení, a to včetně vyřízení povolení stavby a vyjádření dotčených orgánů.</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Stavební práce – 8 měsíců ode dne pravomocného stavebního povolení.</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720" w:hanging="0"/>
        <w:rPr>
          <w:rFonts w:ascii="Tahoma" w:hAnsi="Tahoma" w:cs="Tahoma"/>
          <w:color w:val="000000"/>
          <w:sz w:val="20"/>
          <w:szCs w:val="20"/>
        </w:rPr>
      </w:pPr>
      <w:r>
        <w:rPr>
          <w:rFonts w:cs="Tahoma" w:ascii="Tahoma" w:hAnsi="Tahoma"/>
          <w:color w:val="000000"/>
          <w:sz w:val="20"/>
          <w:szCs w:val="20"/>
        </w:rPr>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3,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99364820"/>
      <w:bookmarkStart w:id="5" w:name="_Hlk11224073"/>
      <w:r>
        <w:rPr>
          <w:rFonts w:cs="Tahoma" w:ascii="Tahoma" w:hAnsi="Tahoma"/>
          <w:color w:val="000000"/>
          <w:sz w:val="20"/>
          <w:szCs w:val="20"/>
        </w:rPr>
        <w:t>zahradnicek.jan@</w:t>
      </w:r>
      <w:bookmarkEnd w:id="5"/>
      <w:r>
        <w:rPr>
          <w:rFonts w:cs="Tahoma" w:ascii="Tahoma" w:hAnsi="Tahoma"/>
          <w:color w:val="000000"/>
          <w:sz w:val="20"/>
          <w:szCs w:val="20"/>
        </w:rPr>
        <w:t>brno.cz</w:t>
      </w:r>
      <w:bookmarkEnd w:id="4"/>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Mapa a příloha č. 3 – Situace širších vztahů</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02744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E0B7FB-F2C4-4F1C-92E8-5DC6456D7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8</Pages>
  <Words>3202</Words>
  <Characters>18469</Characters>
  <CharactersWithSpaces>21628</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3-11-06T07:52:00Z</dcterms:modified>
  <cp:revision>155</cp:revision>
  <dc:subject/>
  <dc:title>Příloha č</dc:title>
</cp:coreProperties>
</file>

<file path=docProps/custom.xml><?xml version="1.0" encoding="utf-8"?>
<Properties xmlns="http://schemas.openxmlformats.org/officeDocument/2006/custom-properties" xmlns:vt="http://schemas.openxmlformats.org/officeDocument/2006/docPropsVTypes"/>
</file>