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8" w:leader="none"/>
        </w:tabs>
        <w:rPr/>
      </w:pPr>
      <w:r>
        <w:rPr>
          <w:b/>
          <w:bCs/>
          <w:sz w:val="24"/>
          <w:szCs w:val="24"/>
        </w:rPr>
        <w:t>Příloha č. 1 – Specifikace licencí GINIS účetnictví a rozpočet SQL</w:t>
      </w:r>
    </w:p>
    <w:tbl>
      <w:tblPr>
        <w:tblStyle w:val="Mkatabulky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758"/>
        <w:gridCol w:w="3202"/>
        <w:gridCol w:w="1130"/>
        <w:gridCol w:w="1606"/>
        <w:gridCol w:w="1689"/>
      </w:tblGrid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l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pol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avky, licenc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Množství jednotek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Cena celk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Cena celk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36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er zdr. nad 15 000 záp/měs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4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terní vstup - multilicence sumarizační + vstupy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3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atek za 6. a každý další klient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06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er zdr. odpočet verze WI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0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xterní vstup - multilicence odpočet verze WI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10</w:t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13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platek za 6. a každý další klient odpočet verze WIN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585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: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64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64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6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6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20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75</Words>
  <Characters>443</Characters>
  <CharactersWithSpaces>517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4:00Z</dcterms:created>
  <dc:creator>Zajíc Ladislav (MMB_OMI)</dc:creator>
  <dc:description/>
  <dc:language>en-US</dc:language>
  <cp:lastModifiedBy>Zajíc Ladislav (MMB_OMI)</cp:lastModifiedBy>
  <dcterms:modified xsi:type="dcterms:W3CDTF">2023-11-08T09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