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8" w:leader="none"/>
        </w:tabs>
        <w:rPr/>
      </w:pPr>
      <w:r>
        <w:rPr>
          <w:b/>
          <w:bCs/>
          <w:sz w:val="24"/>
          <w:szCs w:val="24"/>
        </w:rPr>
        <w:t>Příloha č. 3 – Specifikace licencí GINIS_Standard licence</w:t>
      </w:r>
    </w:p>
    <w:tbl>
      <w:tblPr>
        <w:tblStyle w:val="Mkatabulky"/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8"/>
        <w:gridCol w:w="756"/>
        <w:gridCol w:w="3219"/>
        <w:gridCol w:w="1131"/>
        <w:gridCol w:w="1600"/>
        <w:gridCol w:w="1681"/>
      </w:tblGrid>
      <w:tr>
        <w:trPr>
          <w:trHeight w:val="3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Pol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Ppol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Požadavky, licenc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Množství jednotek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Cena celk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bez DPH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Cena celk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včetně DPH</w:t>
            </w:r>
          </w:p>
        </w:tc>
      </w:tr>
      <w:tr>
        <w:trPr>
          <w:trHeight w:val="3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3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INIS - ADM - jádro IS rozšíření - rozhraní IISSP - STAT (PAP)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CR Účetní a rozpočtové výstupy rozšíření - prohlížení DPH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2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CR Účetní a rozpočtové výstupy rozšíření - prohlížení financování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BUC Komunikace s banko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zšíření - platební kart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párování)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2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UC Komunikace s bankou rozšíření - další bankovní rozhraní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7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K Pokladna rozšíření - platební karty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9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S - Aplikační internetová brána server - AIB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S - Aplikační internetová brána ISDS - datové schránky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4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S - Aplikační internetová brána ISZR - registry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6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S - Aplikační internetová brána ISIR - Insolvenční rejstří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7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S - Aplikační internetová brána ADIS - Registr plátců DPH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3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INIS - ADM - jádro IS rozšíření - rozhraní ISZR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2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P Výpravna rozšíření - Prop. frankovací stroj + váha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1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RG - SSL Spisová služba licence XRG - 1 registr. Řešení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6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UD Zpracování událostí server - zdr. licence neomezená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UD Zpracování událostí klient - ADU Administrace událostí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6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INIS - ADM - jádro IS rozšíření - registr plátců DPH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U Poukazy rozšíření - hromadné poukazy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2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2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KS Dokumentový konverzní server konverzní server - Microsoft Offic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3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S - Aplikační internetová brána TS - tvorba časových razíte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9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PG Aplikační server zdr. licence neomezená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1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5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P Portál občana server - zdr.licence neomezená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1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P Portál občana klient - SPO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1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P Portál občana klient - RAP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1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P Portál občana rozšíření - interní formulář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1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4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P Portál občana rozšíření - platební brána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1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5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P Portál občana rozšíření - napojení na Portál občana MV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1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7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P Portál občana rozšíření - pohledávky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1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9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P Portál občana rozšíření - el.podatelna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INIS DRMS - Spisová služba rozšíření - interní formulář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4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INIS DRMS - Spisová služba rozšíření - rozšířený evidenční profi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5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 Podatelna rozšíření - modul EPA motory RAP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7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5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 Interface GINIS rozšíření - dávky AD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3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UC Komunikace s bankou rozšíření databanking ČS a. s. onlin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4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UC Komunikace s bankou rozšíření ČNB onlin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7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UC Komunikace s bankou rozšíření rozhraní na PPF bankou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9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S - Aplikační internetová brána rozšíření AIB pro ČNB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9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S - Aplikační internetová brána rozšíření AIB pro PPF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5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DF Kniha došlých faktur rozšíření import/export šablon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1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RG - MAJ Majetek licence XRG - 1 registr. řešení pro externí systém "kancelářské potřeby"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1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RG - SSL Spisová služba licence XRG - 1 registr. řešení pro externí systém "EMO"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58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celkem: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488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64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64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64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64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420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433</Words>
  <Characters>2558</Characters>
  <CharactersWithSpaces>2986</CharactersWithSpaces>
  <Paragraphs>5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4:00Z</dcterms:created>
  <dc:creator>Zajíc Ladislav (MMB_OMI)</dc:creator>
  <dc:description/>
  <dc:language>en-US</dc:language>
  <cp:lastModifiedBy>Zajíc Ladislav (MMB_OMI)</cp:lastModifiedBy>
  <dcterms:modified xsi:type="dcterms:W3CDTF">2023-11-08T10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