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974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321" r="-44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stavební práce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Klubovny pro děti i seniory v Medlánkách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CHeading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TOCHeading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28469921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28469925">
            <w:r>
              <w:rPr>
                <w:rStyle w:val="IndexLink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28469928">
            <w:r>
              <w:rPr>
                <w:rStyle w:val="IndexLink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Další požadavky na projektovou dokumenta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Požadavky na realizaci stavb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128469932">
            <w:r>
              <w:rPr>
                <w:rStyle w:val="IndexLink"/>
              </w:rPr>
              <w:t>4. Klasifikace předmětu veřejné zakázky (CPV)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28469933">
            <w:r>
              <w:rPr>
                <w:rStyle w:val="IndexLink"/>
              </w:rPr>
              <w:t>5. Projektová dokumentace – rozsah a obsah díla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28469934">
            <w:r>
              <w:rPr>
                <w:rStyle w:val="IndexLink"/>
              </w:rPr>
              <w:t>5.1. Získání vstupních podkladů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28469939">
            <w:r>
              <w:rPr>
                <w:rStyle w:val="IndexLink"/>
              </w:rPr>
              <w:t>5.2. Projektová dokumentace pro stavební povolení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28469951">
            <w:r>
              <w:rPr>
                <w:rStyle w:val="IndexLink"/>
              </w:rPr>
              <w:t>6. Hodnota veřejné zakázky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28469952">
            <w:r>
              <w:rPr>
                <w:rStyle w:val="IndexLink"/>
              </w:rPr>
              <w:t>7. Lhůta plnění veřejné zakázky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28469954">
            <w:r>
              <w:rPr>
                <w:rStyle w:val="IndexLink"/>
              </w:rPr>
              <w:t>8. Místo plnění veřejné zakázk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128469957">
            <w:r>
              <w:rPr>
                <w:rStyle w:val="IndexLink"/>
              </w:rPr>
              <w:t>9. Požadavky zadavatele na kvalifikac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hyperlink w:anchor="__RefHeading___Toc1284699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128469962">
            <w:r>
              <w:rPr>
                <w:rStyle w:val="IndexLink"/>
              </w:rPr>
              <w:t>10. Společná ustanovení o kvalifikaci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28469963">
            <w:r>
              <w:rPr>
                <w:rStyle w:val="IndexLink"/>
              </w:rPr>
              <w:t>11. Požadavky na způsob zpracování nabídkové ceny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128469964">
            <w:r>
              <w:rPr>
                <w:rStyle w:val="IndexLink"/>
              </w:rPr>
              <w:t>12. Hodnocení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128469965">
            <w:r>
              <w:rPr>
                <w:rStyle w:val="IndexLink"/>
              </w:rPr>
              <w:t>13. Podmínky a požadavky na zpracování nabídky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128469966">
            <w:r>
              <w:rPr>
                <w:rStyle w:val="IndexLink"/>
              </w:rPr>
              <w:t>14. Závaznost požadavků zadavatele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128469967">
            <w:r>
              <w:rPr>
                <w:rStyle w:val="IndexLink"/>
              </w:rPr>
              <w:t>15. Dodatečné informace k zadávacím podmínkám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128469968">
            <w:r>
              <w:rPr>
                <w:rStyle w:val="IndexLink"/>
              </w:rPr>
              <w:t>16. Lhůta a místo pro podání nabídek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128469969">
            <w:r>
              <w:rPr>
                <w:rStyle w:val="IndexLink"/>
              </w:rPr>
              <w:t>17. Další podmínky a práva zadavatele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128469970">
            <w:r>
              <w:rPr>
                <w:rStyle w:val="IndexLink"/>
              </w:rPr>
              <w:t>18. Informace o zpracování osobních údajů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128469971">
            <w:r>
              <w:rPr>
                <w:rStyle w:val="IndexLink"/>
              </w:rPr>
              <w:t>19. Seznam příloh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0" w:name="__RefHeading___Toc128469921"/>
      <w:bookmarkEnd w:id="0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28469922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" w:name="__RefHeading___Toc128469923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co Banti, LL.M., vedoucí Odboru participace MM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ova 12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5 2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anti.marco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" w:name="__RefHeading___Toc128469924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Heading1"/>
        <w:rPr>
          <w:sz w:val="24"/>
          <w:szCs w:val="24"/>
        </w:rPr>
      </w:pPr>
      <w:bookmarkStart w:id="4" w:name="__RefHeading___Toc128469925"/>
      <w:bookmarkEnd w:id="4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5" w:name="__RefHeading___Toc128469926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128469927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paro.damenavas.cz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bookmarkStart w:id="7" w:name="__RefHeading___Toc128469928"/>
      <w:r>
        <w:rPr>
          <w:sz w:val="24"/>
          <w:szCs w:val="24"/>
          <w:u w:val="single"/>
        </w:rPr>
        <w:t>3. Základní informace o předmětu veřejné zakázky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128469929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1. 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otovení projektové dokumentace pro projekt „Klubovny pro děti i seniory v Medlánkách“ dle čl. 5 této Výzv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kompletní inženýrské činnosti včetně získání stavebního povol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autorského dozoru při následné realizaci stavb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e stavb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ískání kolaudačního rozhodnu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tlivé fáze zakáz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peň studie, který musí být projednán a odsouhlasen ze strany MČ Brno – Medlánky, Poradním sborem RMB pro bezbariérové Brno (dále „PSpBB“) a PARO MMB. Pro ukončení fáze studie je nutné prezentovat výsledky studie na společném jednání za účasti zástupců Magistrátu města Brna, MČ Brno – Medlánky a navrhovatele projek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acování vizualizace, komplexní projektové dokumentace pro spojené územní a stavební řízení, dokumentace pro provedení stavby ve formátu pdf. a dwg., vyhotovení oceněného soupisu prací a materiálu ve formátu xls, příp. xlsx. Kompletní dokumentace bude dodána v tištěné podobě v počtu dvou paré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ženýrská činnost včetně získání stavebního povol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ský doz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e stavb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ískání kolaudačního rozhodnutí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128469930"/>
      <w:bookmarkEnd w:id="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 Další požadavky na projektovou dokument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projektová dokumentace bude sloužit k povolení stavby a též jako poklad pro realizaci stavby. Součástí zpracování projektové dokumentace bude též komplexní inženýrská činnost k zajištění územního rozhodnutí a stavebního povolení. V rámci inženýrské činnosti je požadováno zajištění všech potřebných souhlasných stanovisek (zajistí zhotovite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ová dokumentace musí obsahovat všechny potřebné součásti, které jsou k naplnění záměru města potřebné (přeložky inženýrských sítí, vybudování veřejného osvětlení, dopravní značení apod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je oprávněn předat projektovou dokumentaci odbornému subjektu za účelem vyhotovení auditu bezpečnosti pozemních komunikací dle Metodiky provádění auditu bezpečnosti pozemních komunikací schválené MD ČR (č.j.: 139/2012-520-TPV/1).</w:t>
      </w:r>
    </w:p>
    <w:p>
      <w:pPr>
        <w:pStyle w:val="Heading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10" w:name="__RefHeading___Toc128469931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3.3. Požadavky na realizaci stavby</w:t>
      </w:r>
    </w:p>
    <w:p>
      <w:pPr>
        <w:pStyle w:val="LOnormal"/>
        <w:numPr>
          <w:ilvl w:val="0"/>
          <w:numId w:val="9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klubovna je udržitelná (provozní náklady, údržba, trvanlivost materiálů, úspornost, účelnost),</w:t>
      </w:r>
    </w:p>
    <w:p>
      <w:pPr>
        <w:pStyle w:val="LOnormal"/>
        <w:numPr>
          <w:ilvl w:val="0"/>
          <w:numId w:val="9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klubovna zapadá do okolní zástavby (preferován je přírodní charakter vnější pohledové části), </w:t>
      </w:r>
    </w:p>
    <w:p>
      <w:pPr>
        <w:pStyle w:val="LOnormal"/>
        <w:numPr>
          <w:ilvl w:val="0"/>
          <w:numId w:val="9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půdorys objektu co největší s ohledem na stanovenou finanční hranici </w:t>
      </w:r>
    </w:p>
    <w:p>
      <w:pPr>
        <w:pStyle w:val="LOnormal"/>
        <w:numPr>
          <w:ilvl w:val="0"/>
          <w:numId w:val="9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statika stropní konstrukce, která počítá v budoucnosti s instalací FVE, </w:t>
      </w:r>
    </w:p>
    <w:p>
      <w:pPr>
        <w:pStyle w:val="LOnormal"/>
        <w:numPr>
          <w:ilvl w:val="0"/>
          <w:numId w:val="9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klubovna je navržená jako bezbariérová (koncept současně konzultován s PSpBB), </w:t>
      </w:r>
    </w:p>
    <w:p>
      <w:pPr>
        <w:pStyle w:val="LOnormal"/>
        <w:numPr>
          <w:ilvl w:val="0"/>
          <w:numId w:val="9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v klubovně bude možné mít v jednu chvíli 2 schůzky družin pro celkem až 22 osob, je žádoucí připravit možnost příležitostného spojení dvou kluboven v jednu posuvnou stěnou </w:t>
      </w:r>
    </w:p>
    <w:p>
      <w:pPr>
        <w:pStyle w:val="LOnormal"/>
        <w:ind w:left="108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LOnormal"/>
        <w:shd w:fill="FFFFFF" w:val="clea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LOnormal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Místnosti a dispozice</w:t>
      </w:r>
    </w:p>
    <w:p>
      <w:pPr>
        <w:pStyle w:val="LOnormal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šatna/vstupní hala </w:t>
      </w:r>
    </w:p>
    <w:p>
      <w:pPr>
        <w:pStyle w:val="LOnormal"/>
        <w:numPr>
          <w:ilvl w:val="1"/>
          <w:numId w:val="3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musí umožnit plynulou výměnu dětí na schůzkách – v jednu chvíli jedna schůzka končí, druhá začíná tak, aby se děti vyhnuly,</w:t>
      </w:r>
    </w:p>
    <w:p>
      <w:pPr>
        <w:pStyle w:val="LOnormal"/>
        <w:numPr>
          <w:ilvl w:val="1"/>
          <w:numId w:val="3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šatna je místem pro odkládání obuvi a oděvů, zbytek klubovny je čistá zóna</w:t>
      </w:r>
    </w:p>
    <w:p>
      <w:pPr>
        <w:pStyle w:val="LOnormal"/>
        <w:ind w:left="144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LOnormal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klubovny</w:t>
      </w:r>
    </w:p>
    <w:p>
      <w:pPr>
        <w:pStyle w:val="LOnormal"/>
        <w:numPr>
          <w:ilvl w:val="1"/>
          <w:numId w:val="3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2 místnosti, každá o velikosti min. 28 m2, je žádoucí připravit možnost oddělení místností posuvnou dělící stěnou </w:t>
      </w:r>
    </w:p>
    <w:p>
      <w:pPr>
        <w:pStyle w:val="LOnormal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LOnormal"/>
        <w:numPr>
          <w:ilvl w:val="0"/>
          <w:numId w:val="3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kuchyně a jídelna</w:t>
      </w:r>
    </w:p>
    <w:p>
      <w:pPr>
        <w:pStyle w:val="LOnormal"/>
        <w:numPr>
          <w:ilvl w:val="1"/>
          <w:numId w:val="3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dostatečně prostorná  místnost s kuchyňským koutem pro setkávání, </w:t>
      </w:r>
    </w:p>
    <w:p>
      <w:pPr>
        <w:pStyle w:val="LOnormal"/>
        <w:numPr>
          <w:ilvl w:val="1"/>
          <w:numId w:val="3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provedení přípravy silnoproudu, VZT a ZTI pro instalaci elektrického sporáku, digestoře, myčky nádobí a kuchyňské linky s dřezem,</w:t>
      </w:r>
    </w:p>
    <w:p>
      <w:pPr>
        <w:pStyle w:val="LOnormal"/>
        <w:ind w:left="72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LOnormal"/>
        <w:ind w:left="144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LO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zařízení</w:t>
      </w:r>
    </w:p>
    <w:p>
      <w:pPr>
        <w:pStyle w:val="LO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 a sprchový kout v počtu dle příslušných norem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ová/technická místnost</w:t>
      </w:r>
    </w:p>
    <w:p>
      <w:pPr>
        <w:pStyle w:val="LO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ložení čistících prostředků, vysavače atd.</w:t>
      </w:r>
    </w:p>
    <w:p>
      <w:pPr>
        <w:pStyle w:val="LO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vka</w:t>
      </w:r>
    </w:p>
    <w:p>
      <w:pPr>
        <w:pStyle w:val="LO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ojektové dokumentace a povolení budou také přípojky</w:t>
      </w:r>
    </w:p>
    <w:p>
      <w:pPr>
        <w:pStyle w:val="LO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ojektové dokumentace a povolení nebudou parkovací stání mimo pozemek stavby</w:t>
      </w:r>
    </w:p>
    <w:p>
      <w:pPr>
        <w:pStyle w:val="LO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íla není vybudování přípojek, parkovacích stání ani vybavení objektu zařizovacími předměty nad rámec vybavení nutného ke kolaudaci</w:t>
      </w:r>
    </w:p>
    <w:p>
      <w:pPr>
        <w:pStyle w:val="Heading1"/>
        <w:rPr>
          <w:color w:val="000000"/>
          <w:sz w:val="24"/>
          <w:szCs w:val="24"/>
        </w:rPr>
      </w:pPr>
      <w:bookmarkStart w:id="11" w:name="__RefHeading___Toc128469932"/>
      <w:bookmarkEnd w:id="11"/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- 45000000-7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12" w:name="__RefHeading___Toc128469933"/>
      <w:bookmarkEnd w:id="12"/>
      <w:r>
        <w:rPr>
          <w:sz w:val="24"/>
          <w:szCs w:val="24"/>
          <w:u w:val="single"/>
        </w:rPr>
        <w:t>5. Projektová dokumentace – rozsah a obsah díla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13" w:name="__RefHeading___Toc128469934"/>
      <w:bookmarkEnd w:id="13"/>
      <w:r>
        <w:rPr>
          <w:rFonts w:eastAsia="Calibri"/>
          <w:b w:val="false"/>
          <w:color w:val="000000"/>
          <w:sz w:val="24"/>
          <w:szCs w:val="24"/>
        </w:rPr>
        <w:t>5.1. Získání vstupních podkladů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a) Geodetické zaměření a dendrologický průzkum bude dodán realizátorem projektu Odborem participace MMB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b) Ostatní nezbytné průzkumy související s plněním zakázky.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c) Projektová dokumentace ve stupni studie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d) Prověření realizace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14" w:name="__RefHeading___Toc128469939"/>
      <w:r>
        <w:rPr>
          <w:rFonts w:eastAsia="Calibri"/>
          <w:b w:val="false"/>
          <w:color w:val="000000"/>
          <w:sz w:val="24"/>
          <w:szCs w:val="24"/>
        </w:rPr>
        <w:t>5.2. Projektová dokumentace pro stavební povolení</w:t>
      </w:r>
      <w:bookmarkEnd w:id="14"/>
      <w:r>
        <w:rPr>
          <w:rFonts w:eastAsia="Calibri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a) Vypracování projektové dokumentace pro společné územní a stavební řízení v rozsahu dle příslušných vyhlášek a v souladu se stanovisky příslušných orgánů státní správy a správců inženýrských sítí.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b) Inženýrská činnost – získání potřebných stanovisek, vyjádření a rozhodnutí příslušných orgánů státní správy a od správců inženýrských sítí, projednání projektové dokumentace se správci inženýrských sítí a s příslušnými orgány státní správy potřebných pro získání společného územního rozhodnutí a stavebního povolení, včetně úpravy a doplnění dokumentace dle vyjádření správců sítí a dotčených orgánů, vypracování žádosti o spojené územní a stavební řízení a její předání objednateli, účast na jednáních svolaných stavebním úřadem.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c) Projektová dokumentace pro provedení stavby </w:t>
      </w:r>
    </w:p>
    <w:p>
      <w:pPr>
        <w:pStyle w:val="Heading1"/>
        <w:numPr>
          <w:ilvl w:val="0"/>
          <w:numId w:val="7"/>
        </w:numPr>
        <w:spacing w:before="28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projektové dokumentace pro provedení stavby v rozsahu dle příslušných vyhlášek a v souladu se stanovisky příslušných orgánů státní správy a správců inženýrských sítí. </w:t>
      </w:r>
    </w:p>
    <w:p>
      <w:pPr>
        <w:pStyle w:val="Heading1"/>
        <w:numPr>
          <w:ilvl w:val="0"/>
          <w:numId w:val="7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soupisu prací zahrnující oceněný výkaz výměr v souladu s vyhláškou č. 169/2016 Sb., vyhláška o stanovení rozsahu dokumentace veřejné zakázky na stavební práce a soupisu stavebních prací, dodávek a služeb s výkazem výměr. </w:t>
      </w:r>
    </w:p>
    <w:p>
      <w:pPr>
        <w:pStyle w:val="Heading1"/>
        <w:numPr>
          <w:ilvl w:val="0"/>
          <w:numId w:val="7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jištění povolení stavby a získání stavebního povolení.</w:t>
      </w:r>
    </w:p>
    <w:p>
      <w:pPr>
        <w:pStyle w:val="Heading1"/>
        <w:numPr>
          <w:ilvl w:val="0"/>
          <w:numId w:val="7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Plánu bezpečnosti a ochrany zdraví při práci na staveništi Vypracování Plánu bezpečnosti a ochrany zdraví při práci na staveništi v souladu s vyhláškou 591/2006 Sb., (nařízení vlády 136/2016 Sb., kterým se mění nařízení vlády č. 591/2006 Sb., o bližších minimálních požadavcích na bezpečnost a ochranu zdraví při práci na staveništích, a nařízení vlády č. 592/2006 Sb., o podmínkách akreditace a provádění zkoušek z odborné způsobilosti) a zajištění jeho projednání s příslušnými orgány. </w:t>
      </w:r>
    </w:p>
    <w:p>
      <w:pPr>
        <w:pStyle w:val="Heading1"/>
        <w:numPr>
          <w:ilvl w:val="0"/>
          <w:numId w:val="7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ýkon autorského dozoru při provádění stavby, včetně další konzultační a inženýrské činnosti při realizaci stavby. </w:t>
      </w:r>
    </w:p>
    <w:p>
      <w:pPr>
        <w:pStyle w:val="Heading1"/>
        <w:numPr>
          <w:ilvl w:val="0"/>
          <w:numId w:val="7"/>
        </w:numPr>
        <w:spacing w:before="0" w:after="28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žadované plnění veřejné zakázky zahrnuje i projekční a inženýrské činnosti v případě přeložek inženýrských sítí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d) Realizace stavby.</w:t>
      </w:r>
    </w:p>
    <w:p>
      <w:pPr>
        <w:pStyle w:val="Heading1"/>
        <w:rPr>
          <w:sz w:val="24"/>
          <w:szCs w:val="24"/>
          <w:u w:val="single"/>
        </w:rPr>
      </w:pPr>
      <w:r>
        <w:rPr>
          <w:rFonts w:eastAsia="Calibri"/>
          <w:b w:val="false"/>
          <w:color w:val="000000"/>
          <w:sz w:val="24"/>
          <w:szCs w:val="24"/>
        </w:rPr>
        <w:t>e) Získání kolaudačního rozhodnutí.</w:t>
      </w:r>
    </w:p>
    <w:p>
      <w:pPr>
        <w:pStyle w:val="Heading1"/>
        <w:rPr>
          <w:sz w:val="24"/>
          <w:szCs w:val="24"/>
        </w:rPr>
      </w:pPr>
      <w:bookmarkStart w:id="15" w:name="__RefHeading___Toc128469951"/>
      <w:bookmarkEnd w:id="15"/>
      <w:r>
        <w:rPr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odnota veřejné zakázky – 4 800 000,- Kč bez DPH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Heading1"/>
        <w:rPr>
          <w:rFonts w:eastAsia="Calibri"/>
          <w:b w:val="false"/>
          <w:b w:val="false"/>
          <w:sz w:val="24"/>
          <w:szCs w:val="24"/>
        </w:rPr>
      </w:pPr>
      <w:bookmarkStart w:id="16" w:name="__RefHeading___Toc128469952"/>
      <w:bookmarkEnd w:id="16"/>
      <w:r>
        <w:rPr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rFonts w:eastAsia="Calibri"/>
          <w:b w:val="false"/>
          <w:sz w:val="24"/>
          <w:szCs w:val="24"/>
        </w:rPr>
        <w:t>Smlouva s vybraným dodavatelem bude uzavřena bezprostředně po skončení zadávacího řízení, na základě rozhodnutí zadavatele o výběru nejvhodnější nabídky. Lhůta plnění se předpokládá na cca 22 měsíců (2+12 PD + 8 zhotovení díla) ode dne účinnosti smlouvy. Termíny plnění jsou uvedeny v příloze 2 této Výzvy – návrh smlouvy – závazné obchodní podmínky.</w:t>
      </w:r>
    </w:p>
    <w:p>
      <w:pPr>
        <w:pStyle w:val="Heading1"/>
        <w:rPr>
          <w:sz w:val="24"/>
          <w:szCs w:val="24"/>
        </w:rPr>
      </w:pPr>
      <w:bookmarkStart w:id="17" w:name="__RefHeading___Toc128469954"/>
      <w:bookmarkEnd w:id="17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8" w:name="__RefHeading___Toc128469955"/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astrální území Medlánky, parcela 1610 na ulici Rysova 49.2421603N, 16.5682439E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_RefHeading___Toc128469956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nebude uskutečněna, místo je veřejně přístupné. </w:t>
      </w:r>
    </w:p>
    <w:p>
      <w:pPr>
        <w:pStyle w:val="Heading1"/>
        <w:rPr>
          <w:sz w:val="24"/>
          <w:szCs w:val="24"/>
        </w:rPr>
      </w:pPr>
      <w:bookmarkStart w:id="20" w:name="__RefHeading___Toc128469957"/>
      <w:bookmarkEnd w:id="20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8"/>
        </w:numPr>
        <w:jc w:val="both"/>
        <w:rPr/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</w:t>
      </w:r>
    </w:p>
    <w:p>
      <w:pPr>
        <w:pStyle w:val="Normal"/>
        <w:numPr>
          <w:ilvl w:val="1"/>
          <w:numId w:val="8"/>
        </w:numPr>
        <w:jc w:val="both"/>
        <w:rPr/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ZZVZ</w:t>
      </w:r>
    </w:p>
    <w:p>
      <w:pPr>
        <w:pStyle w:val="Normal"/>
        <w:numPr>
          <w:ilvl w:val="1"/>
          <w:numId w:val="8"/>
        </w:numPr>
        <w:jc w:val="both"/>
        <w:rPr/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ZZVZ, je-li požadována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ZZVZ, je-li požadová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Palatino Linotype" w:hAnsi="Palatino Linotype" w:cs="Palatino Linotype"/>
          <w:lang w:eastAsia="cs-CZ"/>
        </w:rPr>
      </w:pPr>
      <w:bookmarkStart w:id="21" w:name="__RefHeading___Toc128469958"/>
      <w:bookmarkStart w:id="22" w:name="_9.1._Základní_způsobilost"/>
      <w:bookmarkEnd w:id="21"/>
      <w:bookmarkEnd w:id="22"/>
      <w:r>
        <w:rPr>
          <w:rFonts w:cs="Palatino Linotype" w:ascii="Palatino Linotype" w:hAnsi="Palatino Linotype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29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3" w:name="_Ref207324121"/>
      <w:bookmarkStart w:id="24" w:name="_Ref207324121"/>
    </w:p>
    <w:p>
      <w:pPr>
        <w:pStyle w:val="Heading2"/>
        <w:rPr>
          <w:rFonts w:ascii="Palatino Linotype" w:hAnsi="Palatino Linotype" w:cs="Palatino Linotype"/>
          <w:sz w:val="24"/>
          <w:szCs w:val="24"/>
          <w:lang w:eastAsia="cs-CZ"/>
        </w:rPr>
      </w:pPr>
      <w:bookmarkStart w:id="25" w:name="_Ref207324121"/>
      <w:bookmarkStart w:id="26" w:name="__RefHeading___Toc128469959"/>
      <w:bookmarkStart w:id="27" w:name="_9.2._Profesní_způsobilost"/>
      <w:bookmarkEnd w:id="26"/>
      <w:bookmarkEnd w:id="27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25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nejpozději v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>
          <w:rFonts w:ascii="Palatino Linotype" w:hAnsi="Palatino Linotype" w:cs="Palatino Linotype"/>
          <w:lang w:eastAsia="cs-CZ"/>
        </w:rPr>
      </w:pPr>
      <w:bookmarkStart w:id="28" w:name="__RefHeading___Toc128469960"/>
      <w:bookmarkStart w:id="29" w:name="_Ref319246402"/>
      <w:bookmarkStart w:id="30" w:name="_9.3._Ekonomické_kvalifikace"/>
      <w:bookmarkEnd w:id="28"/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 xml:space="preserve">9.3. Ekonomické kvalifikace podle ust. § 78 (odst.), je-li požadována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>
          <w:rFonts w:ascii="Palatino Linotype" w:hAnsi="Palatino Linotype" w:cs="Palatino Linotype"/>
          <w:lang w:eastAsia="cs-CZ"/>
        </w:rPr>
      </w:pPr>
      <w:bookmarkStart w:id="31" w:name="_Ref319246402"/>
      <w:bookmarkStart w:id="32" w:name="__RefHeading___Toc128469961"/>
      <w:bookmarkStart w:id="33" w:name="_9.4._Technická_kvalifikace"/>
      <w:bookmarkEnd w:id="32"/>
      <w:bookmarkEnd w:id="33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31"/>
    </w:p>
    <w:p>
      <w:pPr>
        <w:pStyle w:val="Normal"/>
        <w:spacing w:lineRule="auto" w:line="276" w:before="120" w:after="120"/>
        <w:ind w:left="357" w:hanging="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2 referenčních zakázek –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vyhotovení díla - projektové dokumentace za posledních 5 let před zahájením zadávacího řízení,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>kde hodnota stavby bude v ceně minimálně 2.000.000,- Kč bez DP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A6A6A6"/>
                <w:highlight w:val="yellow"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vyhotovení díla – stavby typu  pozemní stavba za posledních 5 let před zahájením zadávacího řízení, kde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 xml:space="preserve">hodnota stavby bude min. 2. 000.000,- Kč bez DP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A6A6A6"/>
                <w:highlight w:val="yellow"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6A6A6"/>
                <w:highlight w:val="yellow"/>
                <w:u w:val="single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splnění technické kvalifikace prokáže dále dodavatel uvedením svého čísla autorizace (ČKAIT nebo ČKA) v Krycím listu (příloha č. 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34" w:name="__RefHeading___Toc128469962"/>
      <w:r>
        <w:rPr>
          <w:sz w:val="24"/>
          <w:szCs w:val="24"/>
          <w:u w:val="single"/>
        </w:rPr>
        <w:t>10. Společná ustanovení o kvalifikaci</w:t>
      </w:r>
      <w:bookmarkEnd w:id="34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jednat o původní listinný originál dokladu, který byl prostřednictvím autorizova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>
          <w:sz w:val="24"/>
          <w:szCs w:val="24"/>
        </w:rPr>
      </w:pPr>
      <w:bookmarkStart w:id="35" w:name="__RefHeading___Toc128469963"/>
      <w:bookmarkEnd w:id="35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jektovou dokumentaci (max. do 10 % z celkové ce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alizaci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Heading1"/>
        <w:rPr>
          <w:sz w:val="24"/>
          <w:szCs w:val="24"/>
        </w:rPr>
      </w:pPr>
      <w:bookmarkStart w:id="36" w:name="__RefHeading___Toc128469964"/>
      <w:bookmarkEnd w:id="36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těchto kritéri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– váha 6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ámci tohoto hodnoticího kritéria bude zadavatel hodnotit celkovou výši nabídkové ceny v 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á nabídka pak získá bodovou hodnotu, která vznikne násobkem 100 a poměru hodnoty nabídky s nejnižší cenou k hodnocené nabídce, tedy dle následujícího vzor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 nejlepší hodnota (nejnižší cena)      </w:t>
      </w:r>
      <w:r>
        <w:rPr>
          <w:rFonts w:cs="Times New Roman" w:ascii="Times New Roman" w:hAnsi="Times New Roman"/>
          <w:sz w:val="24"/>
          <w:szCs w:val="24"/>
        </w:rPr>
        <w:t xml:space="preserve">    *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dnota (cena) z hodnocené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alita a podrobnost návrhu technického řešení stavby ve formě popisu navrhovan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ého řešení a standardů stavby (dále jen „Technický popis“ ) – váha 4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 se kvalita, podrobnost a úplnost Technického popi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žadovaný rozsah Technického popisu bude obsahovat popis navrže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u pro výrobky, stavební postupy a technologie v rozsahu kategorií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slé a vodorovné nosné konstrukc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příčk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posuvné stěn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 výplně otvorů (okna, dveře, markýzi, pergoly, vnější stínění atp.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výplně otvor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lad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áštění budov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ba střešního pláště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ba podlahy na terén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proti vodě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ce proti radon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é izolac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šlapné vrstvy podlah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hled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klad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by a nátěr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ík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čnické výrobk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hlářské výrobk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mpířské výrobk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izovací předmě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ky interiéru (kuchyňská linka, vestavěné skříně, vybavení šatny, čistící rohože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lení (venkovní a vnitřní prvky osvětlení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omosvod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vytápění objekt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ocen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a standard bude uveden obecně nebo s uvedením příkladu konkrétního výrobku (tz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příklad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ypracování Technického popisu zvolí Dodavatel jednu z následujících možností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popis bude vztažen k podkladům v příloze č. 3 Výzvy, která obsah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ituační nákres, půdorys, řez a vizualizace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popis bude vztažen k podkladům v příloze č. 3 Výzvy, které můž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upravit např. částečnou změnou půdorysného řešení a vnějšího vzhle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podkladů Dodavatel doloží ve stejném grafickém rozsahu, který obsah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3 Výzvy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popis bude vztažen k vlastnímu návrhu Dodavatele. Vlastní návr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e bude doložen ve stejném grafickém rozsahu, který obsahuje příloha č. 3 Výzv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hodnotit vypracované návrhy dodavatelem, a to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o 0-100 přidělených bodů dle předložené dokumentace pro každé kritérium, přepočítáno dle váhy každého krité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á hodnota bude převážena váhou kritéria hodnocení (x 0,6 resp. x 0,4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bodové hodnocení jednotlivých nabídek vznikne součtem převážených bodových hodnot dosažených v jednotlivých kritériích hodnocení, tj. součtem bodových hodnocení v každém z kritérií hodnocení převážených vahou příslušného kritéria hodnocení. Zaokrouhlování bude prováděno vždy na dvě desetinná místa dle matematických pravidel platných pro zaokrouhlování. Na základě součtu výsledných převážených hodnot u jednotlivých nabídek bude stanoveno pořadí úspěšnosti jednotlivých nabídek tak, že nejúspěšnější bude nabídka, která dosáhla nejvyšší hodnoty (počtu bodů). V případě, že dvě nabídky budou ohodnoceny stejným počtem bodů, bude upřednostněna ta nabídka, která získá větší počet bodů v rámci kritéria výtvarné řešení. Pokud dojde i v tomto případě k bodové rovnosti, rozhodne se formou losování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</w:rPr>
        <w:t xml:space="preserve">, jsou pro dodavatele závazné i z hlediska následného plnění smlouvy. </w:t>
      </w:r>
    </w:p>
    <w:p>
      <w:pPr>
        <w:pStyle w:val="Heading1"/>
        <w:rPr>
          <w:sz w:val="24"/>
          <w:szCs w:val="24"/>
        </w:rPr>
      </w:pPr>
      <w:bookmarkStart w:id="37" w:name="__RefHeading___Toc128469965"/>
      <w:bookmarkEnd w:id="37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 čestné prohlášen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řešení dle čl. 12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>
          <w:sz w:val="24"/>
          <w:szCs w:val="24"/>
        </w:rPr>
      </w:pPr>
      <w:bookmarkStart w:id="38" w:name="__RefHeading___Toc128469966"/>
      <w:bookmarkEnd w:id="38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>
          <w:sz w:val="24"/>
          <w:szCs w:val="24"/>
        </w:rPr>
      </w:pPr>
      <w:bookmarkStart w:id="39" w:name="__RefHeading___Toc128469967"/>
      <w:bookmarkEnd w:id="39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ti.marco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>
          <w:sz w:val="24"/>
          <w:szCs w:val="24"/>
        </w:rPr>
      </w:pPr>
      <w:bookmarkStart w:id="40" w:name="__RefHeading___Toc128469968"/>
      <w:bookmarkEnd w:id="40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31. 12. 2023 do 12:00 hod.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>
          <w:sz w:val="24"/>
          <w:szCs w:val="24"/>
        </w:rPr>
      </w:pPr>
      <w:bookmarkStart w:id="41" w:name="__RefHeading___Toc128469969"/>
      <w:bookmarkEnd w:id="41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Heading1"/>
        <w:rPr>
          <w:sz w:val="24"/>
          <w:szCs w:val="24"/>
        </w:rPr>
      </w:pPr>
      <w:bookmarkStart w:id="42" w:name="__RefHeading___Toc128469970"/>
      <w:bookmarkEnd w:id="42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Heading1"/>
        <w:rPr>
          <w:sz w:val="24"/>
          <w:szCs w:val="24"/>
        </w:rPr>
      </w:pPr>
      <w:bookmarkStart w:id="43" w:name="__RefHeading___Toc128469971"/>
      <w:bookmarkEnd w:id="43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a –Mapa, vizualizac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31. 10. 20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Arial Unicode MS" w:hAnsi="OpenSymbol;Arial Unicode MS" w:cs="OpenSymbol;Arial Unicode MS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Arial" w:hAnsi="Arial" w:eastAsia="Arial" w:cs="Arial"/>
      <w:color w:val="666666"/>
      <w:sz w:val="30"/>
      <w:szCs w:val="30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mailto:banti.marco@brno.cz" TargetMode="External"/><Relationship Id="rId8" Type="http://schemas.openxmlformats.org/officeDocument/2006/relationships/hyperlink" Target="https://ezak.brno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1:00Z</dcterms:created>
  <dc:creator>David Blažek</dc:creator>
  <dc:description/>
  <cp:keywords/>
  <dc:language>en-US</dc:language>
  <cp:lastModifiedBy>Rokytová Jana (MMB_PARO)</cp:lastModifiedBy>
  <cp:lastPrinted>2023-11-13T10:09:00Z</cp:lastPrinted>
  <dcterms:modified xsi:type="dcterms:W3CDTF">2023-11-13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