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0.11.2023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Poskytnutí podlicence k on-line databázovému systému GRANTYS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Poskytnutí podlicence k on-line databázovému systému GRANTYS“. Předmětem plnění veřejné zakázky je poskytnutí podlicence k on-line databázovému systému GRANTYS, který je určen pro správu žádostí a podpořených projektů statutárního města Brna.</w:t>
      </w:r>
      <w:r>
        <w:rPr>
          <w:rFonts w:cs="Tahoma"/>
          <w:szCs w:val="18"/>
        </w:rPr>
        <w:t xml:space="preserve"> </w:t>
      </w:r>
      <w:r>
        <w:rPr>
          <w:color w:val="auto"/>
        </w:rPr>
        <w:t xml:space="preserve">Podrobné vymezení předmětu plnění veřejné zakázky je uvedeno v příloze č. 1 – Technická specifikace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měsíční poplatek za poskytnutí podlicence (ceny uvést s DPH, bez DPH a sazbu DPH)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souhlas k poskytování podlicencí a technické podpory k on-line databázovému systému GRANTYS od společnosti InQool, a.s., která je vlastníkem autorských práv k databázovému systému GRANTYS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smlouva na plnění předmětu veřejné zakázky bude řešena po výběru nejvýhodnější nabídky s vybraným dodavatelem.</w:t>
      </w:r>
    </w:p>
    <w:p>
      <w:pPr>
        <w:pStyle w:val="ListParagraph"/>
        <w:ind w:left="144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nabídková cena bez DPH za měsíční poplatek za poskytnutí podlicence.</w:t>
      </w:r>
      <w:bookmarkStart w:id="1" w:name="_gjdgxs"/>
      <w:bookmarkEnd w:id="1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 xml:space="preserve">27. 11. 2023 do 10:00 hod. </w:t>
      </w:r>
      <w:r>
        <w:rPr>
          <w:rFonts w:cs="Arial" w:cstheme="minorHAnsi"/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</w:t>
      </w:r>
      <w:r>
        <w:rPr>
          <w:rFonts w:cs="Arial" w:cstheme="minorHAnsi"/>
          <w:color w:val="auto"/>
        </w:rPr>
        <w:t xml:space="preserve">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říloha č. 1 – Technická specifikace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52</TotalTime>
  <Application>LibreOffice/7.4.7.2$Linux_X86_64 LibreOffice_project/40$Build-2</Application>
  <AppVersion>15.0000</AppVersion>
  <Pages>2</Pages>
  <Words>523</Words>
  <Characters>3091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1:00Z</dcterms:created>
  <dc:creator>Zajíc Ladislav</dc:creator>
  <dc:description/>
  <dc:language>en-US</dc:language>
  <cp:lastModifiedBy>Zajíc Ladislav (MMB_OMI)</cp:lastModifiedBy>
  <dcterms:modified xsi:type="dcterms:W3CDTF">2023-11-20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