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č. 2</w:t>
      </w:r>
      <w:r>
        <w:rPr/>
        <w:t xml:space="preserve"> – Kvalifikační požadavk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Dodavatel, který bude podávat nabídku na tuto veřejnou zakázku prokáže splnění technické kvalifikace předložením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znamu významných služeb dle ust. § 79 odst. 2 písm. b) ZZVZ, poskytnutých dodavatelem za poslední 3 roky před zahájením zadávacího řízení. Zadavatel pro úplnost uvádí, že se musí jednat o služby dokončené v uvedeném termínu 3 let před zahájením zadávacího řízení. Zadavatel vymezuje minimální úroveň pro doložení čestného prohlášení o řádném poskytnutí a dokončení nejvýznamnějších dodávek obdobného charakteru jako je předmět této veřejné zakázky takt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lespoň 3 dodávky, spočívající průběžném auditování smluv uveřejněných do Registru smluv minimálně pro 20 organizací. Minimální celková hodnota těchto zakázek je požadována ve výši minimálně 500.000, - Kč bez DPH v součt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espoň 2 dodávky spočívající v úspěšné realizaci vzdělávacích aktivit v oblasti Zákona </w:t>
        <w:br/>
        <w:t xml:space="preserve">č. 340/2015 Sb. o Registru smluv pro minimálně 100 osob. </w:t>
      </w:r>
    </w:p>
    <w:p>
      <w:pPr>
        <w:pStyle w:val="Normal"/>
        <w:spacing w:lineRule="auto" w:line="240"/>
        <w:jc w:val="both"/>
        <w:rPr/>
      </w:pPr>
      <w:r>
        <w:rPr/>
        <w:t xml:space="preserve">Pro splnění požadavků předloží účastník čestné prohlášení – Seznam významných služeb, z něhož budou patrné minimálně výše uvedené požadavky, tedy popis plnění předmětné služby, měsíc a rok zahájení a ukončení plnění, informaci o finančním objemu účastníkem prováděných významných služeb a identifikaci a kontakt na objednatele. 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7"/>
        <w:rPr>
          <w:rFonts w:cs="Calibri" w:cstheme="minorHAnsi"/>
          <w:lang w:eastAsia="cs-CZ"/>
        </w:rPr>
      </w:pPr>
      <w:r>
        <w:rPr>
          <w:rFonts w:cs="Calibri" w:cstheme="minorHAnsi"/>
          <w:bCs/>
          <w:lang w:eastAsia="cs-CZ"/>
        </w:rPr>
        <w:t>dle § 79 odst. 2 písm. d) zákona předložením osvědčení o vzdělání a odborné kvalifikaci</w:t>
      </w:r>
      <w:r>
        <w:rPr>
          <w:rFonts w:cs="Calibri" w:cstheme="minorHAnsi"/>
          <w:lang w:eastAsia="cs-CZ"/>
        </w:rPr>
        <w:t xml:space="preserve"> uchazeče nebo vedoucích zaměstnanců uchazeče nebo osob v obdobném postavení a osob odpovědných na plnění veřejné zakázky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b/>
          <w:lang w:eastAsia="cs-CZ"/>
        </w:rPr>
        <w:t>Realizační tým uchazeče</w:t>
      </w:r>
      <w:r>
        <w:rPr>
          <w:rFonts w:cs="Calibri" w:cstheme="minorHAnsi"/>
          <w:lang w:eastAsia="cs-CZ"/>
        </w:rPr>
        <w:t xml:space="preserve"> se musí skládat minimálně ze 4 osob, aby byla zajištěna dostatečná personální kapacita pro realizaci projektu s přihlédnutím k časovému plnění. Všichni členové realizačního týmu musí být schopni komunikovat písemně i ústně v českém jazy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>Požadavky zadavatele na jednotlivé členy realizačního týmu jsou následující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doucí realizačního týmu – má zkušenost s analýzou a optimalizací procesů finanční kontroly organizace a uveřejňováním smluv, zná problematiku organizací veřejné správy v pozici vedoucího projektu, doloženou alespoň tříletou praxi s vedením projektů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va z členů realizačního týmu mají certifikát – certifikovaný interní auditor ve veřejné správě, jeden na úrovni konzultant, druhý na úrovni senior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>dva ze členů realizačního týmu se podíleli alespoň na jedné ze seznamu významných dodávek požadovaný zadavatel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>dva za členů realizačního týmu se podíleli na realizaci vzdělávacích aktivit v oblasti zákona 340/2015 Sb. o Registru smluv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Uchazeč doloží splnění daného kvalifikačního kritéria formou profesních životopisů jednotlivých členů realizačního týmu, z kterých bude patrné splnění výše uvedených požada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61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613d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613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1:00Z</dcterms:created>
  <dc:creator>Zajíc Ladislav (MMB_OMI)</dc:creator>
  <dc:description/>
  <dc:language>en-US</dc:language>
  <cp:lastModifiedBy>Zajíc Ladislav (MMB_OMI)</cp:lastModifiedBy>
  <dcterms:modified xsi:type="dcterms:W3CDTF">2023-11-07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