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sídl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>, IČ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88354396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 – Čestné prohlášení o splnění podmínek Nařízení Rady (EU) 2022/57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49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5509D"/>
    <w:rsid w:val="00226FBF"/>
    <w:rsid w:val="002A263B"/>
    <w:rsid w:val="0062011C"/>
    <w:rsid w:val="006B6EAE"/>
    <w:rsid w:val="00A5352A"/>
    <w:rsid w:val="00B12699"/>
    <w:rsid w:val="00C933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3-10-24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