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Demolice budov Trnitá 39 a Trnitá 41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: Konsolidované čestné prohlášení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Rozehnalová Andrea (MMB_OI)</cp:lastModifiedBy>
  <cp:lastPrinted>2023-11-01T15:41:00Z</cp:lastPrinted>
  <dcterms:modified xsi:type="dcterms:W3CDTF">2023-11-01T14:41:00Z</dcterms:modified>
  <cp:revision>8</cp:revision>
  <dc:subject/>
  <dc:title>Mandátní smlouva</dc:title>
</cp:coreProperties>
</file>