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metrický plán na oddělení části poz. p.č.  720/1, k.ú. Město Brno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metrický plán na oddělení části poz. p.č.  720/1, k.ú. Město Brno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na oddělení části poz. p.č.  720/1, k.ú. Město Brno, která je součástí zpevněné asfaltové plochy parkoviště po obvodovou zídku dle přílohy č. 1 a vyznačení věcného břemene k oddělené části poz. p.č. 720/1 (parkoviště)  a k poz. p.č. 720/2, k.ú. Město Brno dle přílohy č. 2 v šířce 3 m. 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očet vyhotovení 6 ks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Návrh geometrického plánu bude zaslán k odsouhlasení zadavateli před podáním na Katastrální úřad k potvrzení.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Ing. Blanka Mottlová, mottlova.blanka@brno.cz, +420 542 173 205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>mottlova.blank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prilohy c 1 a 2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mottlova.blank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86</Words>
  <Characters>4639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Tesařová Lenka (MMB_MO)</cp:lastModifiedBy>
  <cp:lastPrinted>2023-11-21T10:06:00Z</cp:lastPrinted>
  <dcterms:modified xsi:type="dcterms:W3CDTF">2023-11-24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