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4.11.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Modernizace softwarového produktu H-rozpočet a technická podpora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Modernizace softwarového produktu H-rozpočet a technická podpora“. Předmětem plnění veřejné zakázky je modernizace SW H-rozpočet na platformě .NET, včetně technické podpory a maintenance. Podrobné vymezení předmětu plnění veřejné zakázky je uvedeno v příloze č. 1 – Technická specifikac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implementaci SW H-rozpočet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licenci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maintenance za 4 roky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(ceny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licencí, implementace a technické podpory k SW H-rozpočet od společnosti ELEGIS s.r.o., která je vlastníkem autorských práv k software, jehož podpora je předmětem plnění veřejné zakázky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smlouva na plnění předmětu veřejné zakázky bude řešena po výběru nejvhodnější nabídky s vybraným dodavatelem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celkem bez DPH, která se skládá ze součtu cen za implementaci, licence a maintenance za 4 roky.</w:t>
      </w:r>
      <w:bookmarkStart w:id="1" w:name="_gjdgxs"/>
      <w:bookmarkEnd w:id="1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 xml:space="preserve">27. 11. 2023 do 12:00 hod. </w:t>
      </w:r>
      <w:r>
        <w:rPr>
          <w:rFonts w:cs="Arial" w:cstheme="minorHAnsi"/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</w:t>
      </w:r>
      <w:r>
        <w:rPr>
          <w:rFonts w:cs="Arial" w:cstheme="minorHAnsi"/>
          <w:color w:val="auto"/>
        </w:rPr>
        <w:t xml:space="preserve">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íloha č. 1 – Technická specifikace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35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6:00Z</dcterms:created>
  <dc:creator>Zajíc Ladislav</dc:creator>
  <dc:description/>
  <dc:language>en-US</dc:language>
  <cp:lastModifiedBy>Zajíc Ladislav (MMB_OMI)</cp:lastModifiedBy>
  <dcterms:modified xsi:type="dcterms:W3CDTF">2023-11-24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