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3"/>
        <w:gridCol w:w="4771"/>
      </w:tblGrid>
      <w:tr>
        <w:trPr>
          <w:trHeight w:val="55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ernizace kuchyně MMB Malinovského nám. 3 – zpracování projektové dokumentace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Hodnotící kritérium - cena</w:t>
            </w:r>
          </w:p>
        </w:tc>
      </w:tr>
      <w:tr>
        <w:trPr>
          <w:trHeight w:val="50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na uvedená v čl. VIII. odst. 1 textu smlouvy o projektové přípravě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Cena v Kč bez DPH za autorský dozor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násobek jednotkové ceny uvedené v čl. III. odst. 3 textu smlouvy o zajištění výkonu autorského dozoru na stavbě a předpokládaného počtu 50 hodin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 Kč bez DPH za celý předmět veřejné zakázky (součet nabídkových cen A + B) – bude předmětem hodnocení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Hodnotící kritérium - Termín zpracování konceptu PDPS v kalendářních dnech</w:t>
            </w:r>
          </w:p>
        </w:tc>
      </w:tr>
      <w:tr>
        <w:trPr>
          <w:trHeight w:val="50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Termín zpracování konceptu PDPS v kalendářních dnech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1-30T07:3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