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Hřiště na malou kopanou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za dílo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4-01-22T15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