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1453B3E8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1453B3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</w:t>
      </w:r>
      <w:bookmarkEnd w:id="0"/>
      <w:r>
        <w:rPr>
          <w:b/>
          <w:bCs/>
        </w:rPr>
        <w:t>Zpracování polohopisného zaměření skutečného stavu v k.ú. Pisárky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 xml:space="preserve">] v zavedeném dynamickém nákupním systému u Vás objednáváme </w:t>
      </w:r>
      <w:r>
        <w:rPr>
          <w:b/>
          <w:bCs/>
        </w:rPr>
        <w:t>„Zpracování polohopisného zaměření skutečného stavu v k.ú. Pisárky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pracování polohopisného zaměření skutečného stavu oplocení na části pozemku p.č. 1134/1 a p.č. 1135, vše v k.ú. Pisárky dle přiloženého zákresu ve snímku katastrální mapy (vyznačeno žlutou barvou v grafické příloze č. 1 a č. 2 objednávky)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V polohopisném zaměření skutečného stavu bude názorně zobrazen rozsah oplocení včetně vyčíslení výměr zaplocených částí pozemků, které jsou užívány jako součást zahrady u rodinného domu č.p. 363, k.ú. Pisárky.  Pro informaci dokládáme dosud neprovedený geometrický plán č. 1889-102/2023 pro změnu hranice pozemků a změnu obvodu budovy (příloha č. 3 objednávky)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Kontakt na vlastníka rodinného domu č.p. 363, k.ú. Pisárky bude poskytovateli sdělen ze spisové dokumentace zadavatele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olohopisné zaměření skutečného stavu s vyčíslením jednotlivých výměr bude zasláno elektronicky k odsouhlasení zadavateli na adresu stankova.vera@brno.cz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Polohopisné zaměření bude v 5 vyhotoveních a v digitální formě ve formátech *pdf a *dgn. 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Věra Staňková, stankova.vera@brno.cz, +420 542 173 472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 w:tgtFrame="_blank">
        <w:r>
          <w:rPr>
            <w:b/>
            <w:bCs/>
          </w:rPr>
          <w:t>stankova.vera@brno.cz</w:t>
        </w:r>
      </w:hyperlink>
      <w:r>
        <w:rPr>
          <w:b/>
          <w:bCs/>
        </w:rPr>
        <w:t xml:space="preserve">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 xml:space="preserve">.                                          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1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2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3 _geometrický plán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fryzova.ilon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831</Words>
  <Characters>4903</Characters>
  <CharactersWithSpaces>57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Vágnerová Iva (MMB_MO)</cp:lastModifiedBy>
  <cp:lastPrinted>2024-02-05T13:22:00Z</cp:lastPrinted>
  <dcterms:modified xsi:type="dcterms:W3CDTF">2024-02-05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e781da15-2bae-4022-afb9-7c34a68f73c8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27:21Z</vt:lpwstr>
  </property>
  <property fmtid="{D5CDD505-2E9C-101B-9397-08002B2CF9AE}" pid="8" name="MSIP_Label_eb72e71a-0337-4d1e-967d-ec00aa6bf4cf_SiteId">
    <vt:lpwstr>b804e519-1cc6-497d-a95f-e00204c038ee</vt:lpwstr>
  </property>
</Properties>
</file>