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1453B3E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1453B3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pracování GP pro rozdělení pozemku v k.ú. Maloměř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 xml:space="preserve">] v zavedeném dynamickém nákupním systému u Vás objednáváme </w:t>
      </w:r>
      <w:r>
        <w:rPr>
          <w:b/>
          <w:bCs/>
        </w:rPr>
        <w:t>„Zpracování GP pro rozdělení pozemku v k.ú. Maloměř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pracování geometrického plánu pro rozdělení pozemku p.č. 2119/1, v k.ú. Maloměřice, při ulici Zimní dle přiloženého zákresu ve snímku katastrální mapy (příloha č.1). Oddělená část pozemku bude součástí zaplocené zahrady u rodinného domu č.p. 837, k.ú. Maloměřice, zbývající část pozemku zůstane ve vlastnictví Statutárního města Brna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Kontakt na vlastníka rodinného domu č.p. 837, k.ú. Maloměřice poskytne zadavatel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adavatel požaduje vyhotovení geometrického plánu v 6-ti vyhotoveních a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Před podáním geometrického plánu na katastrální úřad k potvrzení bude návrh geometrického plánu zaslán k odsouhlasení zadavateli elektronicky na adresu: panackova.simona@brno.cz. 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Ing. Simona Panáčková, panackova.simona@brno.cz, +420 542 173 179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>panackova.simona@brno.cz</w:t>
        </w:r>
      </w:hyperlink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 xml:space="preserve">.                                         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1_ majetková mapa2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panackova.simon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816</Words>
  <Characters>4816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2-05T13:22:00Z</cp:lastPrinted>
  <dcterms:modified xsi:type="dcterms:W3CDTF">2024-02-12T05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