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plnění základních kvalifikačních požadav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azeč ……………………….., se sídlem ……...………………….……, IČO:…………………. podávající nabídku k veřejné zakázce s názvem ………..…………………………………….. tímto prohlašuje, že splňuje všechny níže uvedené základní kvalifikační předpoklady uvedené </w:t>
        <w:br/>
        <w:t>v § 74 odst. 1 zákona č. 134/2016 Sb., o zadávání veřejných zakázek, ve znění pozdějších předpisů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nebyl v zemi svého sídla v posledních 5 letech před zahájením zadávacího řízení pravomocně odsouzen pro trestný čin uvedený v příloze č. 3 zákona č. 134/2016 Sb., </w:t>
      </w:r>
      <w:r>
        <w:rPr/>
        <w:t>o zadávání veřejných zakázek, ve znění pozdějších předpisů nebo pro obdobný trestný čin podle právního řádu země sídla uchazeče; k zahlazeným odsouzením se nepřihlíží. Je-li uchazečem právnická osoba, musí uvedenou podmínku splňovat tato právnická osoba a zároveň každý člen statutárního orgánu. Je-li členem statutárního orgánu uchazeče právnická osoba, musí uvedenou podmínku splňovat tato právnická osoba a zároveň 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nebo na penále na veřejném zdravotním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>nemá v České republice nebo v zemi svého sídla splatný nedoplatek na pojistném nebo na penále na sociálním zabezpečení a n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>není v likvidaci ani proti němu nebylo vydáno rozhodnutí o úpadku, nebyla vůči němu nařízena nucená správa podle jiného právního předpisu nebo v obdobné situaci podle právního řádu země sídla uchazeč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méno a podpis oprávněné osoby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bf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uiPriority w:val="99"/>
    <w:qFormat/>
    <w:rsid w:val="003e3bf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bf8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e3bf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3e3b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c_cas xmlns="c5661f5c-034e-4626-b501-2c6620154ce9" xsi:nil="true"/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73157</_dlc_DocId>
    <_dlc_DocIdUrl xmlns="64c94459-a6c5-4cf5-89c0-115a7989494d">
      <Url>https://mmbonline.sharepoint.com/OUPR/_layouts/15/DocIdRedir.aspx?ID=MMB0-1671264395-473157</Url>
      <Description>MMB0-1671264395-473157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1" ma:contentTypeDescription="Vytvoří nový dokument" ma:contentTypeScope="" ma:versionID="3ef05ce839ac8976fd2448480a457ac5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65292fa538f65c67ce76b013b21475be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83E3991-EDB1-4B63-BA9C-322AB9EA1D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CEA354-47EC-4295-9444-3A733AFB718B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3.xml><?xml version="1.0" encoding="utf-8"?>
<ds:datastoreItem xmlns:ds="http://schemas.openxmlformats.org/officeDocument/2006/customXml" ds:itemID="{617666C0-005C-482F-83B9-873DA29334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415DA1-AE70-46BF-A569-7B5B74E0A31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1:42:00Z</dcterms:created>
  <dc:creator>Sedláčková Kateřina (MMB_OUPR)</dc:creator>
  <dc:description/>
  <dc:language>en-US</dc:language>
  <cp:lastModifiedBy>Sedláčková Kateřina (MMB_OUPR)</cp:lastModifiedBy>
  <dcterms:modified xsi:type="dcterms:W3CDTF">2024-02-08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6BD606428A504CA7EBAB0190F77237</vt:lpwstr>
  </property>
  <property fmtid="{D5CDD505-2E9C-101B-9397-08002B2CF9AE}" pid="4" name="MediaServiceImageTags">
    <vt:lpwstr/>
  </property>
  <property fmtid="{D5CDD505-2E9C-101B-9397-08002B2CF9AE}" pid="5" name="Order">
    <vt:r8>15000</vt:r8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activity">
    <vt:lpwstr>{"FileActivityType":"9","FileActivityTimeStamp":"2024-02-08T21:46:44.727Z","FileActivityUsersOnPage":[{"DisplayName":"Sedláčková Kateřina (MMB_OUPR)","Id":"sedlackova.katerina@brno.cz"}],"FileActivityNavigationId":null}</vt:lpwstr>
  </property>
  <property fmtid="{D5CDD505-2E9C-101B-9397-08002B2CF9AE}" pid="11" name="_dlc_DocIdItemGuid">
    <vt:lpwstr>23999920-6914-4935-b994-1892261c34a8</vt:lpwstr>
  </property>
</Properties>
</file>