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5. 02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e-spis - analýza dat SÚ městských částí města Brna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e-spis - analýza dat SÚ městských částí města Brna“. Veřejná zakázka je zadávána z důvodu přesunu působnosti obecního stavebního úřadu z územních městských částí města Brna (dále jen „ÚMČ“) na magistrát města Brna (dále jen „MMB“) a přesunu činností Odboru územního a stavebního řízení MMB (dále jen OÚSŘ) na Krajský úřad Jihomoravského kraje (dále jen „JMK“) je potřeba provést analýzu dat stavebních úřadů vedených ve spisové službě e-spis. Stavební úřad je aktuálně vykonáván na 28 ÚMČ města Brna. Předmětem zakázky je analýza dat SÚ ÚMČ města Brna před jejich předáním na MMB a analýza dat OÚSŘ před jejich předáním na JM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Analýza musí zohlednit zejména: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nožství a kvalitu dat SÚ ÚMČ města Brna a dat OÚSŘ MMB vedených ve spisové službě e-spis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věcné skupiny používané u dat stavebního úřadu ÚMČ města Brna a jejich transformaci na věcné skupiny ve spisovém plánu MMB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 xml:space="preserve">- uživatelská oprávnění k datům stavebního úřadu na ÚMČ města Brna a následně MMB 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vazby dat na externí aplikaci VITA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ožnosti hromadného přenosu dat z ÚMČ města Brna na MMB a způsob předání dat z OÚSŘ MMB na JMK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rozsah nutné součinnosti uživatelů a dodavatelů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posouzení HW e-spis MMB s ohledem na objem dat SÚ ÚMČ města Brna a nárůst uživatelů e-spi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Výstupem analýzy bude návrh nejvhodnější způsobu přenosu dat se zohledněním integrace s aplikací VITA, odhad časové náročnosti a harmonogram přenosu dat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v nabídce uvede cenu za jednu člověkohodinu poskytování expertních služeb. Cenu uvést s DPH, bez DPH a sazbu DPH,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lkovou cenu za analýzu dat SÚ městských částí města Brna 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prohlášení, že je výhradním vykonavatelem majetkových práv, zejména autorských práv podle zákona č. 121/2000 Sb. (autorský zákon) aplikace ICZ e-spis® a že je oprávněn uvedené plnění reálně poskytnout, nebo je oprávněn pro zadavatele uvedené plnění reálně poskytnout a že výrobce svolil s využitím autorských práv k produktu pro plnění předmětu této zakázky a předloží kopii dohody/certifikát výrobce, který je vlastníkem licence tohoto produkt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0. 2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219ca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22</TotalTime>
  <Application>LibreOffice/7.4.7.2$Linux_X86_64 LibreOffice_project/40$Build-2</Application>
  <AppVersion>15.0000</AppVersion>
  <Pages>2</Pages>
  <Words>762</Words>
  <Characters>4496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8:00Z</dcterms:created>
  <dc:creator>Zajíc Ladislav</dc:creator>
  <dc:description/>
  <dc:language>en-US</dc:language>
  <cp:lastModifiedBy>Zajíc Ladislav (MMB_OMI)</cp:lastModifiedBy>
  <dcterms:modified xsi:type="dcterms:W3CDTF">2024-02-15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