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loha č. 2 - 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„Koncepce čistých pohonů MHD v Brně“</w:t>
      </w:r>
      <w:r>
        <w:rPr>
          <w:rFonts w:cs="Arial" w:ascii="Arial" w:hAnsi="Arial"/>
        </w:rPr>
        <w:t xml:space="preserve"> zadavatele Statutární město Brno, IČO: 44992785, se sídlem Dominikánské náměstí 196/1, 602 00 B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42b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442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28A44AF-327F-41BF-8DBF-385EEA4C69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BB5DEB-052D-4CBF-AF82-99738439F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D309AA-8CD0-4A8C-8ADC-19A22D4B45A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1:00Z</dcterms:created>
  <dc:creator>Vašková Anna (MMB_OD)</dc:creator>
  <dc:description/>
  <dc:language>en-US</dc:language>
  <cp:lastModifiedBy>Vašková Anna (MMB_OD)</cp:lastModifiedBy>
  <dcterms:modified xsi:type="dcterms:W3CDTF">2024-02-2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