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PRO PODÁ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24"/>
        </w:rPr>
      </w:pPr>
      <w:r>
        <w:rPr>
          <w:rFonts w:cs="Times New Roman" w:ascii="Times New Roman" w:hAnsi="Times New Roman"/>
          <w:sz w:val="48"/>
          <w:szCs w:val="24"/>
        </w:rPr>
        <w:t>Pítka v Brně – projektová dokumen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řejná zakázka malého rozsahu na služby zadávaná mimo režim zákona č. 134/2016 Sb., o zadávání veřejných zakázek, ve znění pozdějších předpisů (dále jen „ZZVZ“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ídlem 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44992785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Identifikační údaje zadavatele, další inform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Základní údaje o zadavatel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davatel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zadavatel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ánské nám. 196/1, 602 00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9278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Kontaktní osob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m útvarem je Odbor strategického rozvoje a spolupráce, oddělení Kancelář participace, kontaktní osobou ve věcech souvisejících se zadáváním této veřejné zakázky je Mgr. Jana Rokytová, oddělení Kancelář participace, e-mail: rokytova.jana.kpar@brno.cz. Kontaktní osoba zajišťuje veškerou komunikaci zadavatele s dodavateli (tím není dotčeno oprávnění jiné pověřené osoby zadavatel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3879135"/>
      <w:bookmarkStart w:id="1" w:name="_Hlk3879135"/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3879135"/>
      <w:bookmarkEnd w:id="2"/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 a za použití některých ustanovení zák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je současně zveřejněna na profilu zadavatele EZ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Předmět plnění veřejné zakázk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mětem veřejné zakázky je zhotovení díla s názvem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ítka v Brně – projektová dokumentac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žadována je projektová dokumentace na úrovni dokumentace pro provedení stavby včetně stavebního povolení, kontrolního rozpočtu a výkazu výmě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ítka budou provedeny s tlakovým ventilem bez napojení na kanalizaci, nutno dodržet podmínky napojení, které na vyžádání poskytnou Brněnské vodárny a kanalizace, a.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 příloze č. 3a je k dispozici náhled na předpokládaný vzhled pítek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á se o 6ks pítek, přesné umístění bude určeno po dohodě s městskými částmi, v příloze č. 3b jsou k dispozici orientační zákresy do technické map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nto projekt je realizován v rámci participativního rozpočtu města Br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cipativní rozpočet, který je jedním z projektů vznikajících v rámci konceptu Chytré Brno, se snaží zapojit občany města do rozhodování o veřejných financích a podpořit rozvoj občanské společnosti. Každý může podávat své návrhy, co za danou částku zrealizova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amenavas.brno.cz/projekt/?id=1131" \l "diary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damenavas.brno.cz/projekt/?id=1131#diary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amenavas.cz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 Dokumentace a certifik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ílo – projektová dokumentace bude vyhotovena na úrovni dokumentace pro provedení stavby včetně stavebního povol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Hodnota veřejné zakáz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stanovil předpokládanou hodnotu této veřejné zakázky na částku </w:t>
      </w:r>
      <w:r>
        <w:rPr>
          <w:rFonts w:cs="Times New Roman" w:ascii="Times New Roman" w:hAnsi="Times New Roman"/>
          <w:sz w:val="24"/>
          <w:szCs w:val="24"/>
          <w:u w:val="single"/>
        </w:rPr>
        <w:t>v maximální celkové hodnotě 35 000 bez DPH</w:t>
      </w:r>
      <w:r>
        <w:rPr>
          <w:rFonts w:cs="Times New Roman" w:ascii="Times New Roman" w:hAnsi="Times New Roman"/>
          <w:sz w:val="24"/>
          <w:szCs w:val="24"/>
        </w:rPr>
        <w:t>, přičemž tato částka zahrnuje hodnotu všech plnění na služby požadovaných zada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sledná cena musí zahrnovat veškeré náklady vzniklé v souvislosti s plněním veřejné zakáz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bere na vědomí, že cena za realizaci jednoho pítka nepřekročí 40 tis. bez DPH (cena je kompletní a zahrnuje pořízení a zprovoznění pítk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 výslovně upozorňuje, že s ohledem na omezené finanční prostředky nepředpokládá překročení předpokládané hodnoty veřejné zakázky v nabídkách účastník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Lhůta plnění veřejné zakáz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a s vybraným dodavatelem bude uzavřena bezprostředně po skončení výběrového řízení na základě rozhodnutí zadavatele o výběru nejvhodnější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pro dokončení díla a jeho předání a převzetí činí celkem 5 měsíců ode dne účinnosti smlouvy o dílo (30 dnů na vyhotovení projektové dokumentace + 4 měsíce na získání povolení stavb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Místo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ní specifikováno, jedná se o projektovou dokumentaci. Umístění pítek je dle zákresu v katastrálních mapách (příloha č. 3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 Prohlídka místa plně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bude provedena, místa, kde se budou nacházet pítka, jsou veřejně přístupná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Požadavky zadavatele na kvalifikaci</w:t>
      </w:r>
    </w:p>
    <w:p>
      <w:pPr>
        <w:pStyle w:val="Normal"/>
        <w:jc w:val="both"/>
        <w:rPr/>
      </w:pPr>
      <w:bookmarkStart w:id="3" w:name="_Hlk3880633"/>
      <w:bookmarkEnd w:id="3"/>
      <w:r>
        <w:rPr>
          <w:rFonts w:cs="Times New Roman" w:ascii="Times New Roman" w:hAnsi="Times New Roman"/>
          <w:b/>
          <w:sz w:val="24"/>
          <w:szCs w:val="24"/>
        </w:rPr>
        <w:t>7.1. Prokázání kvalifik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3880633"/>
      <w:bookmarkEnd w:id="4"/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prokáže základní způsobilost podle ust. § 75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rokáže profesní způsobilost podle ust. § 77 ZZVZ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splní technickou kvalifikaci podle ust. § 79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Palatino Linotype" w:hAnsi="Palatino Linotype" w:eastAsia="Times New Roman" w:cs="Palatino Linotype"/>
          <w:b/>
          <w:b/>
          <w:u w:val="single"/>
          <w:lang w:eastAsia="cs-CZ"/>
        </w:rPr>
      </w:pPr>
      <w:r>
        <w:rPr>
          <w:rFonts w:eastAsia="Times New Roman" w:cs="Palatino Linotype" w:ascii="Palatino Linotype" w:hAnsi="Palatino Linotype"/>
          <w:b/>
          <w:u w:val="single"/>
          <w:lang w:eastAsia="cs-CZ"/>
        </w:rPr>
        <w:t>Základní způsobilost dle ust. § 74 ZZVZ</w:t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5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de-li o právnickou osobu, musí tuto podmínku splňovat tato právnická osoba a zároveň každý člen statutárního orgánu. 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;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u w:val="singl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u w:val="single"/>
                <w:lang w:eastAsia="cs-CZ"/>
              </w:rPr>
              <w:t>Splnění základní způsobilosti prokáže dodavatel, který předloží originál čestného prohlášení ne starší 3 měsíců přede dnem podání nabídky. 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5" w:name="_Ref207324121"/>
      <w:r>
        <w:rPr>
          <w:rFonts w:eastAsia="Times New Roman" w:cs="Palatino Linotype" w:ascii="Palatino Linotype" w:hAnsi="Palatino Linotype"/>
          <w:b/>
          <w:lang w:eastAsia="cs-CZ"/>
        </w:rPr>
        <w:t xml:space="preserve">Profesní </w:t>
      </w:r>
      <w:bookmarkEnd w:id="5"/>
      <w:r>
        <w:rPr>
          <w:rFonts w:eastAsia="Times New Roman" w:cs="Palatino Linotype" w:ascii="Palatino Linotype" w:hAnsi="Palatino Linotype"/>
          <w:b/>
          <w:lang w:eastAsia="cs-CZ"/>
        </w:rPr>
        <w:t>způsobilost dle ust. § 77 ZZVZ</w:t>
      </w:r>
    </w:p>
    <w:p>
      <w:pPr>
        <w:pStyle w:val="Normal"/>
        <w:spacing w:lineRule="auto" w:line="276" w:before="120" w:after="120"/>
        <w:ind w:left="709" w:hanging="331"/>
        <w:jc w:val="both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  <w:t xml:space="preserve">Splnění profesní způsobilosti prokáže dodavatel, který předloží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3895"/>
      </w:tblGrid>
      <w:tr>
        <w:trPr>
          <w:tblHeader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sz w:val="24"/>
                <w:szCs w:val="24"/>
                <w:lang w:eastAsia="cs-CZ"/>
              </w:rPr>
              <w:t>Profesní způsobilost: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 obchodního rejstříku nebo jiné obdobné evidence, pokud jiný právní předpis zápis do takové evidence vyžaduje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obchodního rejstříku nebo výpis z jiné obdobné evidence, pokud jiný právní předpis zápis do takové evidence vyžaduje</w:t>
            </w:r>
          </w:p>
        </w:tc>
      </w:tr>
      <w:tr>
        <w:trPr>
          <w:trHeight w:val="7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>doklad, že je dodavatel oprávněn podnikat v rozsahu odpovídajícímu předmětu veřejné zakázky, pokud jiné právní předpisy takové oprávnění vyžadují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ind w:left="72" w:hanging="0"/>
              <w:jc w:val="both"/>
              <w:outlineLvl w:val="7"/>
              <w:rPr>
                <w:rFonts w:ascii="Palatino Linotype" w:hAnsi="Palatino Linotype" w:eastAsia="Times New Roman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lang w:eastAsia="cs-CZ"/>
              </w:rPr>
              <w:t>Zadavatel uzná za doklad podnikatelského oprávnění v požadovaném oboru aktuální výpis z živnostenského rejstříku nebo dosud platný živnostenský list či listy dokládající oprávnění dodavatele k podnikání v oboru (či oborech), který bude zadavatelem požadovanému oboru obsahově odpovídat (jedná se zejména o živnostenské listy vydané za dříve platné právní úpravy).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Výpis z obchodního rejstříku nebo výpis z jiné obdobné evidence musí prokazovat splnění požadovaného kritéria způsobilosti nejpozději v době 3 měsíců přede dnem podání nabídky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Doklady nemusí dodavatel předložit, pokud </w:t>
            </w:r>
            <w:r>
              <w:rPr>
                <w:rFonts w:eastAsia="Times New Roman" w:cs="Palatino Linotype" w:ascii="Palatino Linotype" w:hAnsi="Palatino Linotype"/>
                <w:lang w:eastAsia="cs-CZ"/>
              </w:rPr>
              <w:t>právní předpisy v zemi jeho sídla obdobnou profesní způsobilost nevyžadují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i/>
                <w:i/>
                <w:color w:val="FF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rokázání profesní způsobilosti může dodavatel prokázat také předložením výpisu ze seznamu kvalifikovaných dodavatelů v souladu s ust. § 228 ZZVZ v tom rozsahu, v jakém údaje ve výpisu ze seznamu kvalifikovaných dodavatelů prokazují splnění kritérií profesní způsobilosti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bookmarkStart w:id="6" w:name="_Ref319246402"/>
      <w:r>
        <w:rPr>
          <w:rFonts w:eastAsia="Times New Roman" w:cs="Palatino Linotype" w:ascii="Palatino Linotype" w:hAnsi="Palatino Linotype"/>
          <w:b/>
          <w:lang w:eastAsia="cs-CZ"/>
        </w:rPr>
        <w:t>Technická kvalifikace dle ust. § 79 ZZVZ</w:t>
      </w:r>
      <w:bookmarkEnd w:id="6"/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/>
        <w:t xml:space="preserve">Splnění technické kvalifikace prokáže dodavatel,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alatino Linotype" w:ascii="Palatino Linotype" w:hAnsi="Palatino Linotype"/>
                <w:color w:val="000000"/>
                <w:lang w:eastAsia="cs-CZ"/>
              </w:rPr>
              <w:t xml:space="preserve">seznam 2 referenčních zakázek – vyhotovení projektové dokumentace na pítka za posledních 5 let před zahájením zadávacího řízení, z nichž každá projektová dokumentace byla v ceně min. 20.000,- bez DP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color w:val="000000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zakázek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76" w:before="0" w:after="0"/>
              <w:ind w:left="355" w:hanging="284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předmět díla,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 díla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 díla,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díla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 Prokázání kvalifikace prostřednictvím jiných oso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může prokázat určitou část technické kvalifikace požadované zadavatelem prostřednictvím jiných osob. Dodavatel je v takovém případě povinen doloži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lady prokazující splnění profesní způsobilosti podle § 77 odst. 1 ZZVZ jinou osobou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splnění chybějící části kvalifikace prostřednictvím jiné osoby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o splnění základní způsobilosti podle § 74 ZZVZ jinou osobou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ý závazek jiné osoby k poskytnutí plnění veřejné zakázky nebo k poskytnutí věcí nebo práv, s nimiž bude dodavatel disponovat v rámci plnění veřejné zakázky, a to alespoň v rozsahu, v jakém jiná osoba prokázala kvalifikaci z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ou osobou poskytnutá plnění musí být v tomto případě identifikována jasně a srozumitelně, písemný závazek jiné osoby musí obsahovat závazek, že jiná osoba bude poskytovat plnění, ke kterému se prokazované kritérium kvalifikace vztahu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upozorňuje, že povinnost doložit veškeré doklady uvedené výše v tomto článku platí i v případě, kdy je část kvalifikace prokazována poddodavatelem poddodavatele (pod-poddodavatele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dodavatel a jiná osoba, jejímž prostřednictvím dodavatel prokazuje kvalifikaci, nesli společnou a nerozdílnou odpovědnost za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nepřipouští podání společné nabíd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 Společná ustanovení o kvalifika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vatel prokáže splnění kvalifikace ve všech případech příslušnými doklady dle čl. 7.1. této Výzvy předloženými v prostých kopií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davatel může nahradit předložení dokladů o kvalifikaci čestným prohlášením</w:t>
      </w:r>
      <w:r>
        <w:rPr>
          <w:rFonts w:cs="Times New Roman" w:ascii="Times New Roman" w:hAnsi="Times New Roman"/>
          <w:sz w:val="24"/>
          <w:szCs w:val="24"/>
        </w:rPr>
        <w:t xml:space="preserve">. Čestné prohlášení dodavatele musí být podepsáno statutárním orgánem dodavatele nebo osobou </w:t>
        <w:br/>
        <w:t>k tomu zplnomocněnou nebo pověřenou; kopie příslušné plné moci nebo pověření musí být v takovém případě součástí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může pro účely zajištění řádného průběhu zadávacího řízení postupem podle § 46 odst. 1 ZZVZ požadovat předložení originálu nebo ověřené kopie doklad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cizojazyčných dokumentů připojí účastník k dokumentům překlad do českého jazyka. Bude-li mít zadavatel pochybnosti o správnosti překladu, je oprávněn si vyžádat předložení úředně ověřeného překladu dokladu do českého jazyka tlumočníkem zapsaným do seznamu znalců a tlumočníků podle zákona č. 36/1967 Sb., o znalcích a tlumočnících, ve znění pozdějších předpisů, a vyhlášky č. 37/1967 Sb., k provedení zákona o znalcích </w:t>
        <w:br/>
        <w:t xml:space="preserve">a tlumočnících, ve znění pozdějších předpisů. Povinnost připojit k dokladům překlad do českého jazyka se nevztahuje na doklady ve slovenském jazyc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 uzavřením smlouvy si zadavatel od vybraného dodavatele může vyžádat předložení originálů nebo ověřených kopií dokladů o kvalifikaci dle odst. 7.1., pokud již nebyly </w:t>
        <w:br/>
        <w:t>v zadávacím řízení předlože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innost předložit doklad (v nabídce i před uzavřením smlouvy) může dodavatel splnit odkazem na odpovídající informace vedené v informačním systému veřejné správy ve smyslu zákona č. 365/2000 Sb., o informačních systémech veřejné správy, ve znění pozdějších předpisů, nebo v obdobném systému vedeném v jiném členském státu, který umožňuje neomezený dálkový přístup. Takový odkaz musí obsahovat webovou adresu a údaje pro přihlášení a vyhledání požadované informace, jsou-li takové údaje nezbytné. V ČR jde zejména o výpis z obchodního rejstříku, výpis z veřejné části živnostenského rejstříku nebo výpis ze seznamu kvalifikovaných dodavatel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prokazující základní způsobilost podle § 74 ZZVZ a profesní způsobilost podle § 77 odst. 1 ZZVZ musí prokazovat splnění požadovaného kritéria způsobilosti nejpozději v době 3 měsíců přede dnem podání nabídk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v nabídce (Příloha 1 – krycí list) byla uvedena nabídková cena za plnění předmětu veřejné zakázky, a to následujícím členě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 DPH…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PH v %......................................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ka DPH…………………….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četně DPH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uvést nabídkovou cenu v Kč bez DPH i částku včetně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stanovit nabídkovou cenu tak, aby se nejednalo o nabídkovou cenu mimořádně nízkou. V případě, že tak učiní, bude nebude jeho nabídka hodnoce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. Hodnoc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na základě jediného kritéri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ídková cena – váha 100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tohoto jediného hodnoticího kritéria bude zadavatel hodnotit celkovou výši nabídkové ceny v Kč bez DPH stanovenou dodavatelem. Hodnocena bude celková cena za dí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o nejvýhodnější bude stanovena nabídka s nejnižší nabídkovou ceno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daje, které dodavatel uvede pro účely hodnocení nabídek, jsou pro dodavatele závazné i z hlediska následného plnění smlouv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Podmínky a požadavky na zpracování a podání nabíd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Nabídky se podávají v uzavřené obálce označené názvem veřejné zakázky, tj. „Pítka v Brně – projektová dokumentace“. Na obálce bude uvedeno velikými písmeny „N E O T E V Í R A T“. Na obálce budou také uvedeny identifikační údaje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Nabídka musí být zpracována v českém jazy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Nabídka bude obsahovat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vyplněný krycí list (příloha č. 1 této zadávací dokumentace – výzvy), a to včetně nabízené ceny za předmět zakázky v požadovaném formát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oklady k prokázání kvalifikace dle čl. 7 této zadávací dokumentace – výzv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třeba zasílat podepsanou smlouvu, k podpisu bude vyzván ten dodavatel, jehož nabídka bude v rámci průzkumu trhu hodnocena jako nejvýhodnějš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Zadavatel z tohoto výběrového řízení vyřad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 průběhu zadávacího řízení zjistí, že uvedl v předložených nabídkách nepravdivé úda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Závaznost požadavků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. Dodatečné informace k zadávacím podmínká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é mohou požadovat vysvětlení a dodatečné informace k zadávacím podmínkám, žádost musí být zadavateli doručena ve lhůtě dle § 98 odst. 3 ZZV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pozorňuje, že veškerá komunikace se zadavatelem v rámci zadávacího řízení této veřejné zakázky musí být vedena pouze elektronicky, a to zejména prostřednictvím elektronického nástroje E-ZAK dle článku 1 zadávací dokumentace, případně prostřednictvím datové schránky či na emailovou adresu kontaktní osoby zadavatele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okytova.jana.kpar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V žádosti musí být uvedeny identifikační a kontaktní údaje dodavatele a informace o tom, k jaké veřejné zakázce se vztahuje. Zadavatel ve lhůtě dle § 54 ZZVZ uveřejní vysvětlení zadávací dokumentace včetně přesného znění žádosti na profil zadavatel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je oprávněn uveřejnit dodatečné informace k zadávacím podmínkám na profilu zadavatele i bez předchozí žádosti (pokud zadavatel poskytuje dodatečné informace k zadávacím podmínkám výběrového řízení bez předchozí žádosti, bude postupovat obdobně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Lhůta a místo pro podání nabíd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. Lhůta pro podání nabídek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. 11. 2020 do 12:00 ho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2. Místo (adresa) pro podání 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gistrát města Br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bor strategického rozvoje a spoluprá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ncelář particip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usova 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02 00 B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evírání nabídek se uskuteční bez zbytečného odkladu po uplynutí lhůty pro podávání nabídek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Další podmínky a práva zadavat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Zadavatel si vyhrazuje právo ověřit informace obsažené v nabídce dodavatele u třetích osob a dodavatel je povinen v tomto ohledu poskytnout zadavateli veškerou potřebnou součinno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Zadavatel nepřipouští variantní nabíd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Zadavatel si vyhrazuje právo postupovat v případě identifikace mimořádně nízké nabídkové ceny dle § 113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Informace o zpracování osobních údaj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6. Seznam přílo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1 – Krycí list nabídk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2 – Návrh smlouvy o díl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3a  - Design pítka, 3b – Zákresy do map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4 – Vzor čestného prohláše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19. 10. 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vedoucí </w:t>
      </w:r>
    </w:p>
    <w:p>
      <w:pPr>
        <w:pStyle w:val="Normal"/>
        <w:spacing w:lineRule="auto" w:line="240" w:before="0" w:after="0"/>
        <w:ind w:left="31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Kanceláře participace MMB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enavas.cz/" TargetMode="External"/><Relationship Id="rId3" Type="http://schemas.openxmlformats.org/officeDocument/2006/relationships/hyperlink" Target="mailto:banti.marco@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3:00Z</dcterms:created>
  <dc:creator>David Blažek</dc:creator>
  <dc:description/>
  <cp:keywords/>
  <dc:language>en-US</dc:language>
  <cp:lastModifiedBy>Rokytová Jana (MMB)</cp:lastModifiedBy>
  <cp:lastPrinted>2019-11-20T18:43:00Z</cp:lastPrinted>
  <dcterms:modified xsi:type="dcterms:W3CDTF">2020-10-20T08:03:00Z</dcterms:modified>
  <cp:revision>326</cp:revision>
  <dc:subject/>
  <dc:title/>
</cp:coreProperties>
</file>