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Pítka v Brně – projektová dokumentace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údaje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včetně DPH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díl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8</Words>
  <Characters>700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agistrát města Brna)</cp:lastModifiedBy>
  <dcterms:modified xsi:type="dcterms:W3CDTF">2020-09-21T08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