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28295</wp:posOffset>
            </wp:positionV>
            <wp:extent cx="2381250" cy="5562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4445</wp:posOffset>
            </wp:positionV>
            <wp:extent cx="1697990" cy="52673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07760</wp:posOffset>
            </wp:positionH>
            <wp:positionV relativeFrom="paragraph">
              <wp:posOffset>271145</wp:posOffset>
            </wp:positionV>
            <wp:extent cx="3038475" cy="51974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993" w:right="110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BE36CF-C708-4921-809A-84DDEB47D36B}">
  <ds:schemaRefs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1B6B7D1-4CDE-439E-B409-C2B791630F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69860D-0D44-4666-BA1B-87D76C228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7:00Z</dcterms:created>
  <dc:creator>Medek Boris (MMB)</dc:creator>
  <dc:description/>
  <dc:language>en-US</dc:language>
  <cp:lastModifiedBy>Rokytová Jana (MMB)</cp:lastModifiedBy>
  <dcterms:modified xsi:type="dcterms:W3CDTF">2020-10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