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4. 03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Dodávka IP telefonních přístrojů s příslušenstvím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Dodávka IP telefonních přístrojů s příslušenstvím“. Předmětem plnění veřejné zakázky je dodávka 144 ks IP telefonních přístrojů základních a 6 ks IP telefonních přístrojů pokročilých, včetně příslušenství a instalace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jednotkové ceny techniky a celkovou cenu za dodání předmětu veřejné zakázky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ožadavky zadavatele na kvalifikaci dodavatele:</w:t>
      </w:r>
    </w:p>
    <w:p>
      <w:pPr>
        <w:pStyle w:val="Normal"/>
        <w:rPr>
          <w:color w:val="auto"/>
        </w:rPr>
      </w:pPr>
      <w:r>
        <w:rPr>
          <w:color w:val="auto"/>
        </w:rPr>
        <w:t>Z důvodu že požadované rozšíření komunikačního systému ovlivní chod i stávajících systémů instalovaných v dalších lokalitách MmB (sít systémů Alcatel 4400/OXE na území města Brna) požadujeme, aby pracovníci dodavatele (kmenoví zaměstnanci) disponovali certifikáty od výrobce prokazujícími odbornou způsobilost instalovat a programovat komunikační systémy Alcatel 4400 (Alcatel OmniPCX Enterprise). Odbornou způsobilost (kvalifikaci) požadujeme prokázat kopiemi těchto certifikátů: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inimálně 1 technik dodavatele v úrovni ACSE pro komunikační systém Alcatel OmniPCX Enterprise</w:t>
      </w:r>
    </w:p>
    <w:p>
      <w:pPr>
        <w:pStyle w:val="Normal"/>
        <w:ind w:left="708" w:hanging="0"/>
        <w:rPr>
          <w:color w:val="auto"/>
        </w:rPr>
      </w:pPr>
      <w:r>
        <w:rPr>
          <w:color w:val="auto"/>
        </w:rPr>
        <w:t>- minimálně 2 technici dodavatele v úrovni ACFE pro komunikační systém Alcatel OmniPCX Enterpris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8. 03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10</TotalTime>
  <Application>LibreOffice/7.4.7.2$Linux_X86_64 LibreOffice_project/40$Build-2</Application>
  <AppVersion>15.0000</AppVersion>
  <Pages>2</Pages>
  <Words>632</Words>
  <Characters>3731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4-03-01T13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