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VEŘEJNOU ZAKÁZ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Nákup 1 ks požárního automobilu CAS 20 s příslušenstvím, v provedení lesní speciál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50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0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2-16T09:43:00Z</dcterms:modified>
  <cp:revision>4</cp:revision>
  <dc:subject/>
  <dc:title>Důvodová zpráva</dc:title>
</cp:coreProperties>
</file>