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GP pro oddělení části pozemku v k.ú. Jundrov II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pracování GP pro oddělení části pozemku v k.ú. Jundrov II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pro oddělení části pozemku p.č. 2792 v k.ú. Jundrov dle přiloženého zákresu ve snímku katastrální mapy  a fotodokumentaci (vyznačeno žlutou barvou v grafické příloze č.1  a č. 2 objednávky)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řed podáním geometrického plánu na katastrální úřad k potvrzení bude návrh geometrického plánu zaslán k odsouhlasení zadavateli elektronicky na adresu: stankova.vera@brno.cz 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adavatel požaduje vyhotovení geometrického plánu v </w:t>
      </w:r>
      <w:r>
        <w:rPr>
          <w:b/>
          <w:bCs/>
          <w:u w:val="single"/>
        </w:rPr>
        <w:t>6 vyhotoveních</w:t>
      </w:r>
      <w:r>
        <w:rPr>
          <w:b/>
          <w:bCs/>
        </w:rPr>
        <w:t xml:space="preserve"> a v digitální formě ve formátech *pdf a *dgn. Rovněž bude zakázka obsahovat seznam souřadnic ve formátu *txt. DGN soubor bude obsahovat vektorový podklad pro vyhotovení zakázky (výřez DKM) a zákres průběhu nových hranic v samostatné vrstvě. Kontakt na vlastníka výše zmíněného pozemku bude poskytovateli sdělen ze spisové dokumentace zadavatele.)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Věra Staňková, stankova.vera@brno.cz, +420 542 173 47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r>
        <w:rPr>
          <w:b/>
          <w:bCs/>
        </w:rPr>
        <w:t xml:space="preserve">stankova.vera@brno.cz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1 objednávk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2  objednávky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797</Words>
  <Characters>4706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2-05T13:22:00Z</cp:lastPrinted>
  <dcterms:modified xsi:type="dcterms:W3CDTF">2024-03-06T05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